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 Consigliere Roberto Migno</w:t>
      </w:r>
    </w:p>
    <w:p>
      <w:pPr>
        <w:pStyle w:val="Normal"/>
        <w:rPr>
          <w:sz w:val="28"/>
        </w:rPr>
      </w:pPr>
      <w:r>
        <w:rPr>
          <w:sz w:val="28"/>
        </w:rPr>
      </w:r>
    </w:p>
    <w:p>
      <w:pPr>
        <w:pStyle w:val="Normal"/>
        <w:rPr/>
      </w:pPr>
      <w:r>
        <w:rPr>
          <w:sz w:val="28"/>
        </w:rPr>
        <w:t xml:space="preserve">Vista la mia ammirazione per gli operatori di pace, e visto il precetto evangelico relativo ai benefici del perdono, figuriamoci se mi perdo l’occasione di mettere da parte un </w:t>
      </w:r>
      <w:r>
        <w:rPr>
          <w:i/>
          <w:iCs/>
          <w:sz w:val="28"/>
        </w:rPr>
        <w:t xml:space="preserve">bonus </w:t>
      </w:r>
      <w:r>
        <w:rPr>
          <w:sz w:val="28"/>
        </w:rPr>
        <w:t xml:space="preserve"> in base al quale accantonare qualche centinaio di anni di purgatorio. Quindi (anche per la mia congenita inadeguatezza a portare rancore) stabilire dei rapporti corretti con chicchessia è un proposito al quale sono disponibile in ogni momento.</w:t>
      </w:r>
    </w:p>
    <w:p>
      <w:pPr>
        <w:pStyle w:val="Normal"/>
        <w:rPr>
          <w:sz w:val="28"/>
        </w:rPr>
      </w:pPr>
      <w:r>
        <w:rPr>
          <w:sz w:val="28"/>
        </w:rPr>
        <w:t xml:space="preserve">Anche perché, a conti fatti, noto che l’iniziativa di cui sono stato bersaglio non ha avuto un esito eccessivamente brillante per chi l’ha promossa. L’accusa era talmente ingiusta (oltre che surreale), che alla fine si è rivolta contro chi l’aveva formulata. La solidarietà e la compattezza della Maggioranza, ma soprattutto la solidarietà che mi è stata espressa da semplici cittadini, mi sono state e mi sono di conforto. Infatti, per quanto a qualcuno possa sembrare strano, ci sono tante persone perbene, rispettose delle regole (io ne faccio parte), che i consimili li riconoscono a naso. </w:t>
      </w:r>
    </w:p>
    <w:p>
      <w:pPr>
        <w:pStyle w:val="Normal"/>
        <w:rPr>
          <w:sz w:val="28"/>
        </w:rPr>
      </w:pPr>
      <w:r>
        <w:rPr>
          <w:sz w:val="28"/>
        </w:rPr>
        <w:t xml:space="preserve">A conti fatti, e a mente serena, mi stupisce l’incredibile leggerezza delle accuse che mi sono state mosse, e l’altrettanto incredibile ingenuità di affidarsi alla “consulenza” di personaggi di dubbia trasparenza e di sicura opacità. Personaggi che sono soliti lanciare il sasso e ritirare la mano, lasciando il cerino acceso in mano a chi ha avuto la dabbenaggine di prestare loro credito. </w:t>
      </w:r>
    </w:p>
    <w:p>
      <w:pPr>
        <w:pStyle w:val="Normal"/>
        <w:rPr>
          <w:sz w:val="28"/>
        </w:rPr>
      </w:pPr>
      <w:r>
        <w:rPr>
          <w:sz w:val="28"/>
        </w:rPr>
        <w:t>Rimane, comunque, il punto centrale: il rispetto delle regole, per il quale non ho intenzione di ammettere deroghe. E siccome di regole (a cominciare da quelle del buon senso e della buona educazione) ne sono state infrante parecchie, chi lo ha fatto se ne dovrà assumere la responsabilità.</w:t>
      </w:r>
    </w:p>
    <w:p>
      <w:pPr>
        <w:pStyle w:val="Normal"/>
        <w:rPr>
          <w:sz w:val="28"/>
        </w:rPr>
      </w:pPr>
      <w:r>
        <w:rPr>
          <w:sz w:val="28"/>
        </w:rPr>
        <w:t>Infine, una nota stilistica che mi pare significativa.</w:t>
      </w:r>
    </w:p>
    <w:p>
      <w:pPr>
        <w:pStyle w:val="Normal"/>
        <w:rPr>
          <w:sz w:val="28"/>
        </w:rPr>
      </w:pPr>
      <w:r>
        <w:rPr>
          <w:sz w:val="28"/>
        </w:rPr>
        <w:t xml:space="preserve">L’oggetto dell’ultima nota, inviatami attraverso la Dottoressa Falciai, recita “omessa risposta”. Una dizione che ha il sapore rancido della burocrazia inquisitoria tipica di una concezione poliziesca dei rapporti interpersonali che ripugna alle mie convinzioni di moderato, e che trasforma ad esempio una pausa di riflessione (necessaria a raccogliere le idee prima di scrivere o di parlare: un “vizio” al quale non sono in grado di resistere) in ipotesi di reato. </w:t>
      </w:r>
    </w:p>
    <w:p>
      <w:pPr>
        <w:pStyle w:val="Normal"/>
        <w:rPr>
          <w:sz w:val="28"/>
        </w:rPr>
      </w:pPr>
      <w:r>
        <w:rPr>
          <w:sz w:val="28"/>
        </w:rPr>
        <w:t xml:space="preserve">Per i saluti, due citazioni. Come diceva una canzone degli anni Ottanta: relax! E, come diceva Padre Mariano negli anni Sessanta: pace e bene a tutti.  </w:t>
      </w:r>
    </w:p>
    <w:p>
      <w:pPr>
        <w:pStyle w:val="Normal"/>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7:51:00Z</dcterms:created>
  <dc:creator>Marco Hagge</dc:creator>
  <dc:description/>
  <dc:language>en-US</dc:language>
  <cp:lastModifiedBy>Marco Hagge</cp:lastModifiedBy>
  <dcterms:modified xsi:type="dcterms:W3CDTF">2007-07-06T07:51:00Z</dcterms:modified>
  <cp:revision>2</cp:revision>
  <dc:subject/>
  <dc:title>Al Consigliere Roberto Migno</dc:title>
</cp:coreProperties>
</file>