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756"/>
        <w:gridCol w:w="2271"/>
        <w:gridCol w:w="2115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Da: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m.mignacca@cbtc.it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Inviato il: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5/11/2010 12:20</w:t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227DF5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A:</w:t>
            </w:r>
          </w:p>
        </w:tc>
        <w:tc>
          <w:tcPr>
            <w:tcW w:w="714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&lt;gucci40@virgilio.it&gt;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Cc:</w:t>
            </w:r>
          </w:p>
        </w:tc>
        <w:tc>
          <w:tcPr>
            <w:tcW w:w="714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&lt;urp@comune.greve-in-chianti.fi.it&gt;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Oggetto: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isposta alla comunicazione prot. n. 529</w:t>
              <w:br/>
              <w:t xml:space="preserve">3/8 del 11/11/2010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616364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rot. n. 5370/8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gr. sig. Roberto Migno,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ome anticipato telefonicamente giovedì 18 p.v. provvederò ad effettuare un sopralluogo per verificare la situazione da lei indicata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i seguito è riportato il numero di cellulare al quale può contattarmi se vuole effettuare congiuntamente il sopralluogo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ordiali saluti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Firenze, 15 novembre 2010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g. Marco M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onsorzio di Bonifica per la difesa del suolo e la tutela dell'ambiente della Toscana Centrale</w:t>
              <w:br/>
              <w:t>Area Tecnica</w:t>
              <w:br/>
              <w:t>Via G. Verdi, 16</w:t>
              <w:br/>
              <w:t>50122 Firenze</w:t>
              <w:br/>
              <w:t>Tel. 055 24.02.69 - Fax 055 24.14.58</w:t>
              <w:br/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www.cbtc.it</w:t>
              </w:r>
            </w:hyperlink>
            <w:r>
              <w:rPr>
                <w:rFonts w:cs="Verdana" w:ascii="Verdana" w:hAnsi="Verdana"/>
                <w:color w:val="333333"/>
              </w:rPr>
              <w:br/>
              <w:t>--------------------------------------------------------------------------------</w:t>
              <w:br/>
              <w:t xml:space="preserve">e.mail: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m.m@cbtc.it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  <w:br/>
              <w:t>Cellulare: 366 41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---------------------------------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Email" TargetMode="External"/><Relationship Id="rId11" Type="http://schemas.openxmlformats.org/officeDocument/2006/relationships/hyperlink" Target="http://www.cbtc.it/" TargetMode="External"/><Relationship Id="rId12" Type="http://schemas.openxmlformats.org/officeDocument/2006/relationships/hyperlink" Target="mailto:m.m@cbtc.it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0:00Z</dcterms:created>
  <dc:creator>PC</dc:creator>
  <dc:description/>
  <cp:keywords/>
  <dc:language>en-US</dc:language>
  <cp:lastModifiedBy>a</cp:lastModifiedBy>
  <cp:lastPrinted>2010-10-28T09:37:00Z</cp:lastPrinted>
  <dcterms:modified xsi:type="dcterms:W3CDTF">2010-11-15T17:50:00Z</dcterms:modified>
  <cp:revision>2</cp:revision>
  <dc:subject/>
  <dc:title>Comitato per la salvaguardia e la tutela dell’ambiente e della salute  nel Comune di Greve in Chianti *e nella Provincia di Fi</dc:title>
</cp:coreProperties>
</file>