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Al Sindaco 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acovia, 12/09/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Alber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 questa bellissima città, desidero ringraziarti  di nuovo per quanto hai fatto per la famiglia Bini -  Rizzo  e per 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amiglia del prof. Bino Bini ci teneva molto alla intitolazione di quella piazzetta, da quando io lanciai l’idea in Consiglio comunale il 7 marzo del 2007, pur ritenendola allora  irrealizzab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dedicato  questa  iniziativa, divenuta tua,  a  mio padre, che é morto cinque anni fa; se sabato  ci fosse stato si sarebbe sciolto in lacrime, come fanno i vecchi e ti avrebbe abbracciato stret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sicuro che ora da lassù, insieme a Bino,  proteggerà il tuo duro lavor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ino e Bino, erano  amici fraterni ed erano sopravvissuti per puro caso ad una guerra inimmaginabile, per chi non l’ ha  vissuta ed  erano tornati , fortunati fra i pochi, dall’inf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uerra , la lunga prigionia, il ritorno,  li avevano segnati per sempre anche nel ricordo di chi non ce l’aveva fatta ed era rimasto nelle sabbie del deserto. Sono certo che riuscirai a  comprendere la gioia  che mi ha dato l’accoglimento della mia richi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zie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85211915" r:id="rId3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21:00Z</dcterms:created>
  <dc:creator>a</dc:creator>
  <dc:description/>
  <dc:language>en-US</dc:language>
  <cp:lastModifiedBy>a</cp:lastModifiedBy>
  <dcterms:modified xsi:type="dcterms:W3CDTF">2010-09-12T20:42:00Z</dcterms:modified>
  <cp:revision>14</cp:revision>
  <dc:subject/>
  <dc:title>Caro Alberto,</dc:title>
</cp:coreProperties>
</file>