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Arch. Capo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ignora Mila Falcian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alla Avv.Signora 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andra Falcia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 Comandante e al vice Comandant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46/2010/ RM/06/21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ei pressi di San Polo in Chianti, è in corso di ricostruzione un grosso edificio colonico, che,  mi è stato detto, è stato completamente demolito e poi ampliato, con la realizzazione di un grande piano interrato, o cantina, prima inesistente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Poiché l’informazione proviene da più persone, tutte di provata affidabilità, ma che desiderano restare anonime, non posso più esimermi da denunciare quanto mi è stato riferito informalmente, anche se mi ero imposto una tregua,  per non sovraccaricare di lavoro i competenti Uffici comunali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L’edificio de quo, risulta essere di proprietà di una grossa azienda agricola......omisssiss. 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rdiali saluti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oberto Migno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1:00Z</dcterms:created>
  <dc:creator>PC</dc:creator>
  <dc:description/>
  <dc:language>en-US</dc:language>
  <cp:lastModifiedBy>a</cp:lastModifiedBy>
  <cp:lastPrinted>2010-06-17T11:31:00Z</cp:lastPrinted>
  <dcterms:modified xsi:type="dcterms:W3CDTF">2010-06-20T15:13:00Z</dcterms:modified>
  <cp:revision>5</cp:revision>
  <dc:subject/>
  <dc:title>Comitato per la salvaguardia e la tutela dell’ambiente e della salute  nel Comune di Greve in Chianti *e nella Provincia di Fi</dc:title>
</cp:coreProperties>
</file>