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nonimo interlocutore,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s. rif 090/2010/ RM/09/2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getto: Riflessioni su una ma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 ricevuto una mail di un anonimo  lavoratore,  che lamenta il sequestro del cantiere ex Alma e me ne attribuisce la responsabilità. Non sempre rispondo a chi mi scrive in modo quasi anonimo, ma data la portata dei fatti e le conseguenze sociali di quanto accaduto, faccio una eccezione. </w:t>
      </w:r>
      <w:r>
        <w:rPr>
          <w:rFonts w:cs="Verdana" w:ascii="Verdana" w:hAnsi="Verdana"/>
          <w:b/>
          <w:color w:val="000000"/>
          <w:sz w:val="20"/>
          <w:szCs w:val="20"/>
        </w:rPr>
        <w:t>Non merito  comunque simili commenti, per i seguenti motivi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 credevo con la mia denuncia di mandare 30 operai in cassa integrazione, </w:t>
      </w:r>
      <w:r>
        <w:rPr>
          <w:rFonts w:cs="Verdana" w:ascii="Verdana" w:hAnsi="Verdana"/>
          <w:b/>
          <w:color w:val="000000"/>
          <w:sz w:val="20"/>
          <w:szCs w:val="20"/>
        </w:rPr>
        <w:t>per i quali ( e per le loro famiglie) sono veramente dispiaci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nche io trovo difficoltà ad arrivare in fondo al mese, nonostante un discreto stipendio e comprendo la loro  situ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me in ogni mio atto, non c’è stato niente di ambiguo</w:t>
      </w:r>
      <w:r>
        <w:rPr>
          <w:rFonts w:cs="Verdana" w:ascii="Verdana" w:hAnsi="Verdana"/>
          <w:color w:val="000000"/>
          <w:sz w:val="20"/>
          <w:szCs w:val="20"/>
        </w:rPr>
        <w:t>, perché la lettera indirizzata al Sindaco ed alla Procura, è stata pubblicata subito sul mio sito internet, non trattandosi di una denuncia vera e propria, ma di una semplice segnal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no dispiaciuto per gli acquirenti  dell’ immobile, che però dovrebbero ringraziarmi, perché se quanto è successo ora, fosse accaduto dopo, sarebbe stato anche peggio; </w:t>
      </w:r>
      <w:r>
        <w:rPr>
          <w:rFonts w:cs="Verdana" w:ascii="Verdana" w:hAnsi="Verdana"/>
          <w:b/>
          <w:color w:val="000000"/>
          <w:sz w:val="20"/>
          <w:szCs w:val="20"/>
        </w:rPr>
        <w:t>forse non sarebbe successa nessuna catastrofe, ma le cronache del nostro Paese sono piene di disastri, in situazioni simi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buona norma comunque, dovendo comprare una casa, farsi assistere da un Legale, soprattutto quando, come in questo caso, l’Impresa è gro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 vincoli  che sarebbero stati violati inoltre, non sono cosa di poco conto, come si tenterebbe di far credere, ma sarebbero di una gravità assoluta </w:t>
      </w:r>
      <w:r>
        <w:rPr>
          <w:rFonts w:cs="Verdana" w:ascii="Verdana" w:hAnsi="Verdana"/>
          <w:b/>
          <w:color w:val="000000"/>
          <w:sz w:val="20"/>
          <w:szCs w:val="20"/>
        </w:rPr>
        <w:t>e non avrebbero dovuto sfuggire al “fior fiore” di Professionisti incaricati dall’Impresa, al pari del vertice dell’Ufficio Governo del Territorio del Comune di Greve in Chianti, rimosso il 31/12/2009 dal nuovo Sindaco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ovvio che l’Amministrazione comunale e la Magistratura dovranno indagare, oltre che sulle presunte responsabilità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nche sulle presunte coperture che questo cantiere, definito “fiore all’occhiello” dal vecchio Sindaco Marco Hagge,  avrebbe avuto, fino al 31/12/200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me già scritto all’anonimo interlocutore, io ho fatto la mia segnalazione, non ora, ma ad ottobre 2009 ed i lavori erano appena inizia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on sono affatto  dispiaciuto per l’Impresa e per il suo menagement, che per fare quello che avrebbero fatto, avrebbero </w:t>
      </w:r>
      <w:r>
        <w:rPr>
          <w:rFonts w:cs="Verdana" w:ascii="Verdana" w:hAnsi="Verdana"/>
          <w:b/>
          <w:color w:val="000000"/>
          <w:sz w:val="20"/>
          <w:szCs w:val="20"/>
        </w:rPr>
        <w:t>pesantissime responsabilità, morali, civili e penali, insieme ad i loro presunti complici, qualora ve ne fossero.</w:t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n scordiamoci anche che  per costruire questo “capolavoro”,che ha un impatto ambientale devastante, è stata chiusa una ditta florida, anch’essa con operai, che il R.U. imponeva di trasferire in un lotto già assegnato e non di chiudere. L’amministrazione guidata dall’ex Sindaco Marco Hagge, avrebbe dovuto prima far costruire il nuovo fabbricato per la Ditta Alma e poi concedere le ingenti volumetrie, che erano legate al trasferimento ed erano quindi  assolutamente ingiustificate, nel contesto di allora e di or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402981745" r:id="rId3"/>
        </w:object>
      </w:r>
      <w:r>
        <w:rPr>
          <w:rFonts w:eastAsia="Verdana" w:cs="Verdana" w:ascii="Verdana" w:hAnsi="Verdana"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ig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4:00Z</dcterms:created>
  <dc:creator>PC</dc:creator>
  <dc:description/>
  <cp:keywords/>
  <dc:language>en-US</dc:language>
  <cp:lastModifiedBy>Autostrade per l'Italia S.p.A.</cp:lastModifiedBy>
  <cp:lastPrinted>2010-09-24T11:31:00Z</cp:lastPrinted>
  <dcterms:modified xsi:type="dcterms:W3CDTF">2010-09-27T17:24:00Z</dcterms:modified>
  <cp:revision>2</cp:revision>
  <dc:subject/>
  <dc:title>Comitato per la salvaguardia e la tutela dell’ambiente e della salute  nel Comune di Greve in Chianti *e nella Provincia di Fi</dc:title>
</cp:coreProperties>
</file>