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.051/2010/ RM/07/1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richiesta atti Ing. Andrea Gonnel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i sensi del D.Lgs 19/08/2005 n.195 art.3 I° c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messo che il sottoscritto aveva a suo tempo sporto formale denuncia in merito ad alcuni aspetti del Piano di Recupero di Greve Capoluogo, attinente a questi atti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he il sottoscritto era stato ascoltato come persona informata sui fatti, in data 09/03/2009, dal Nucleo Operativo Ecologico dell’Arma dei Carabinieri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he il sottoscritto era ed  è direttamente parte in causa,  quale parte promittente l’acquisto di un garage posto nel sottosuolo di quell’area, come da precedente richiesta informazioni, puntualmente assolta 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sottoscritto è presidente di un comitato ambientalista per la difesa dell’Ambiente e della salute nel Comune di Greve in Chianti e Provincia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Tahoma" w:ascii="Verdana" w:hAnsi="Verdana"/>
          <w:color w:val="FF0000"/>
        </w:rPr>
        <w:t>che, invero, il D.Lgs. 19.8.2005 n. 195, nel dare attuazione alla direttiva 2003/4/CE sull'accesso del pubblico all'informazione ambientale, ha (cfr. l’art. 1, recante la rubrica “finalità”) lo scopo di “garantire il diritto d'accesso all'informazione ambientale detenuta dalle autorità pubbliche” e di “garantire, ai fini della più ampia trasparenza, che l'informazione ambientale sia sistematicamente e progressivamente messa a disposizione del pubblico e diffusa, anche attraverso i mezzi di telecomunicazione e gli strumenti informatici, in forme o formati facilmente consultabili,…”.</w:t>
        <w:br/>
        <w:t>In tale contesto, l’art. 3 “ Accesso all'informazione ambientale su richiesta”, al 1° comma dispone che</w:t>
      </w:r>
      <w:r>
        <w:rPr>
          <w:rFonts w:cs="Tahoma" w:ascii="Verdana" w:hAnsi="Verdana"/>
          <w:color w:val="383838"/>
        </w:rPr>
        <w:t xml:space="preserve"> “</w:t>
      </w:r>
      <w:r>
        <w:rPr>
          <w:rFonts w:cs="Tahoma" w:ascii="Verdana" w:hAnsi="Verdana"/>
          <w:b/>
          <w:color w:val="383838"/>
        </w:rPr>
        <w:t>L'Autorità pubblica rende disponibile, secondo le disposizioni del presente decreto, l'informazione ambientale detenuta, a chiunque ne faccia richiesta, senza che questi debba dichiarare il proprio interesse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 tal proposito, solo per mera informazione, si citano tre sentenze del TAR di varie Regioni:  Tar Veneto Sez. III 7 febbraio 2007 n. 299; Tar Lombardia Sez.I 19/11/2009 n. 2229; Tar Campania Sez.II 21/05/2009 n. 2466, s.s.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tto ciò premesso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richiede copia informatica o cartacea della lettera che l’Ing. Andrea Gonnelli, collaudatore delle opere di urbanizzazione del Piano di Recupero  di Greve Capoluogo, ha inviato al Sindaco di Greve in Chianti, Alberto Bencistà  e che quest’ultimo ha resa nota durante l’assemblea del 10 luglio scors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Roberto Migno  Via di Mezzano 40 50027 Strada in Chianti 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4:00Z</dcterms:created>
  <dc:creator>PC</dc:creator>
  <dc:description/>
  <cp:keywords/>
  <dc:language>en-US</dc:language>
  <cp:lastModifiedBy> </cp:lastModifiedBy>
  <cp:lastPrinted>2010-07-12T11:28:00Z</cp:lastPrinted>
  <dcterms:modified xsi:type="dcterms:W3CDTF">2010-07-12T09:29:00Z</dcterms:modified>
  <cp:revision>4</cp:revision>
  <dc:subject/>
  <dc:title>Comitato per la salvaguardia e la tutela dell’ambiente e della salute  nel Comune di Greve in Chianti *e nella Provincia di Fi</dc:title>
</cp:coreProperties>
</file>