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l Consiglio Comunale di Greve in Chianti è finito alle ore 2.45. Questo per far capire che il tema trattato, l'inceneritore di Testi, ha suscitato discussioni accese alla ricerca di una intesa comune fra la maggioranza e i partiti di opposizione. Sono state messe ai voti tre mozioni, non avendo trovato un'intesa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° - La mozione di Rifondazione Comunista prevedeva la messa in discussione di tutto il piano provinciale dei rifiuti e degli stessi Termovalorizzatori. Mozione preparata a livello provinciale da Rifondazione e molto probabilmente scritta dal Consigliere Provinciale di Rifondazione Calò.Troppo ideologica. Non è passata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° - La mozione presentata dalla Lista Civica di Paolo Stecchi, piaceva anche alla maggioranza e l'avrebbe votata aggiungendo un emendamento. Paolo Stecchi non ha accettato la modifica e l'ha presentata così come l'aveva formulata dall'inizio cioè proponeva al consiglio un si o un no alla costruzione del termovalorizzatore. Praticamente un referendum che la maggioranza non ha accettato e non l'ha votata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3° La mozione della maggioranza, invece più articolata, facendo propria quella della lista Civica di Paolo Stecchi con gli emendamenti, veniva votata e passava a maggioranza. Praticamente questa mozione emendata porta avanti il percorso che il Sindaco Bencistà ha proposto a tutti i Sindaci dell'area SAFI che prioritario alla costruzione del Termovalorizzatore è la verifica preliminare della "Valutazione d'impatto Sanitario" (VIS) e la "Valutazione d'Impatto Ambientale" (VIA)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raticamente cosa succederà, che il (VIA) e il (VIS) si faranno dopo la costruzione della centrale elettrica a turbogas di Sacci. Passeranno almeno due anni perchè sia finita, poi si faranno il (VIS) ed il (VIA), almeno un'altro anno e mezzo e si andrà quasi certamente alla prossima legislatura prima che sia posta la prima pietra del termovalorizzatore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 comitati contro l'inceneritore, ormai, pur apprezzando lo sforzo del Sindaco Bencistà di allungare i tempi di costruzione, non trovano nella mozione passata un netto no all' inceneritore e quindi si preparano  alla lotta. Le aziende agricole del Chianti, hanno sommerso di lettere di protesta il Sindaco i quali soffrendo di un 30% di calo di vendita del vino vedono nell'inceneritore la definitiva mazzata ad una economia locale boccheggiante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redo che il piano Provinciale dei Rifiuti vada rivisto, vecchio di 22 anni, non offre le soluzioni giuste attuali. L'azione politica del PD locale e regionale è stata quella di sonnecchiare in questi anni nel mettere in atto tutte quelle pratiche virtuose di riduzione dei rifiuti e di differenziazione spinta, aspettando la costruzione degli inceneritori per risolvere il problema definitivo dello smaltimento degli stessi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aluti,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Raffaele Raimondo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resp. IDV Area Chianti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8:00Z</dcterms:created>
  <dc:creator>PC</dc:creator>
  <dc:description/>
  <cp:keywords/>
  <dc:language>en-US</dc:language>
  <cp:lastModifiedBy> </cp:lastModifiedBy>
  <cp:lastPrinted>2010-05-24T14:59:00Z</cp:lastPrinted>
  <dcterms:modified xsi:type="dcterms:W3CDTF">2010-05-28T09:49:00Z</dcterms:modified>
  <cp:revision>3</cp:revision>
  <dc:subject/>
  <dc:title>Comitato per la salvaguardia e la tutela dell’ambiente e della salute  nel Comune di Greve in Chianti *e nella Provincia di Fi</dc:title>
</cp:coreProperties>
</file>