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REPORT  SEGNALAZIONI  2010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80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Fabbricato a Greve Capoluogo loc La Rovinata                    sembra in regola  attesa verifiche e     decisioni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abbricato  Ponte nero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OK</w:t>
            </w:r>
          </w:p>
          <w:p>
            <w:pPr>
              <w:pStyle w:val="NormaleWeb"/>
              <w:jc w:val="right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Ferrone 1                                                                                 autodenuncia per aver votato positivamente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errone 2            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OK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Via Danimarca     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Via Fratellanza    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Via Pertini                                                                  cantiere ferm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ezzate discarica inerti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cura di Perugia                                                       attesa decisioni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pedaluzzo          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Rimorelli San Polo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Mezzano              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Meleto                 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° chilometro            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Zona ind. San Polo                                                      attesa verifiche e decisioni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Piazza Biblioteca Greve    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Piazza 1° Maggio a Strada                                            inchiesta in corso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gnalazione OK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x Fabbrica infissi                                                       attesa verifiche e decisioni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Via della Pace                                                             attesa verifiche e decisioni  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esunto cimitero animali                                             attesa verifiche e decisioni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9:100=13:x = 68.42%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/07/2010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Verdana" w:hAnsi="Verdana" w:eastAsia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1:00Z</dcterms:created>
  <dc:creator>a</dc:creator>
  <dc:description/>
  <cp:keywords/>
  <dc:language>en-US</dc:language>
  <cp:lastModifiedBy> </cp:lastModifiedBy>
  <dcterms:modified xsi:type="dcterms:W3CDTF">2010-07-20T11:51:00Z</dcterms:modified>
  <cp:revision>2</cp:revision>
  <dc:subject/>
  <dc:title>----Messaggio originale----</dc:title>
</cp:coreProperties>
</file>