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jc w:val="center"/>
        <w:rPr>
          <w:sz w:val="32"/>
        </w:rPr>
      </w:pPr>
      <w:r>
        <w:rPr>
          <w:sz w:val="32"/>
        </w:rPr>
      </w:r>
    </w:p>
    <w:p>
      <w:pPr>
        <w:pStyle w:val="TextBody"/>
        <w:jc w:val="center"/>
        <w:rPr>
          <w:sz w:val="32"/>
        </w:rPr>
      </w:pPr>
      <w:r>
        <w:rPr>
          <w:sz w:val="32"/>
        </w:rPr>
        <w:t>Consiglio Comunale del 11 febbraio 2009</w:t>
      </w:r>
    </w:p>
    <w:p>
      <w:pPr>
        <w:pStyle w:val="TextBody"/>
        <w:jc w:val="center"/>
        <w:rPr>
          <w:sz w:val="32"/>
        </w:rPr>
      </w:pPr>
      <w:r>
        <w:rPr>
          <w:sz w:val="32"/>
        </w:rPr>
      </w:r>
    </w:p>
    <w:p>
      <w:pPr>
        <w:pStyle w:val="TextBody"/>
        <w:jc w:val="center"/>
        <w:rPr/>
      </w:pPr>
      <w:r>
        <w:rPr/>
        <w:t>Replica a risposta ad interrogazione su Piano di Recupero</w:t>
      </w:r>
    </w:p>
    <w:p>
      <w:pPr>
        <w:pStyle w:val="TextBody"/>
        <w:rPr/>
      </w:pPr>
      <w:r>
        <w:rPr/>
      </w:r>
    </w:p>
    <w:p>
      <w:pPr>
        <w:pStyle w:val="TextBody"/>
        <w:rPr/>
      </w:pPr>
      <w:r>
        <w:rPr/>
      </w:r>
    </w:p>
    <w:p>
      <w:pPr>
        <w:pStyle w:val="TextBody"/>
        <w:rPr/>
      </w:pPr>
      <w:r>
        <w:rPr/>
        <w:t xml:space="preserve">Ho ritrovato la lettera prot. n.1508 del 20 gennaio 2007,  inviata da uno degli Attuatori del Piano di Recupero al Comune ed ad altri soggetti interessati. </w:t>
      </w:r>
    </w:p>
    <w:p>
      <w:pPr>
        <w:pStyle w:val="Normal"/>
        <w:jc w:val="both"/>
        <w:rPr>
          <w:rFonts w:ascii="Verdana" w:hAnsi="Verdana" w:cs="Verdana"/>
          <w:sz w:val="32"/>
          <w:szCs w:val="32"/>
        </w:rPr>
      </w:pPr>
      <w:r>
        <w:rPr>
          <w:rFonts w:cs="Verdana" w:ascii="Verdana" w:hAnsi="Verdana"/>
        </w:rPr>
        <w:t>Tale lettera evidenzia che per ragioni di bottega, familiari od altro, il sindaco ed i  suoi seguaci, hanno allungato di due anni (ormai passati) la chiusura del PDR arrecando gravissimi danni d'immagine, logistici ed economici a tutti gli operatori turistici grevigiani e a tutta la popolazione di Greve in Chianti.</w:t>
      </w:r>
    </w:p>
    <w:p>
      <w:pPr>
        <w:pStyle w:val="Normal"/>
        <w:jc w:val="both"/>
        <w:rPr>
          <w:rFonts w:ascii="Verdana" w:hAnsi="Verdana" w:cs="Verdana"/>
        </w:rPr>
      </w:pPr>
      <w:r>
        <w:rPr>
          <w:rFonts w:cs="Verdana" w:ascii="Verdana" w:hAnsi="Verdana"/>
        </w:rPr>
        <w:t>La chiusura dei lavori del Piano di Recupero, era infatti prevista e concordata entro il 30 Gennaio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a luce della recente sentenza del TAR ed al di la di quanto detto, cittadini che non hanno alcuna colpa, potrebbero subire disagi da questa situ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Soc. COIMCOS SRL e la Soc. COOP. ITALIA NUOVA, alla data del 30 gennaio 2007, come risulta dai comunicati epistolari, sia della COIMCOS che della COOP, avevano rispettato progetti e tempi di esecuzione, solo un  discusso geometra, direttore dei lavori di un’importante  Società, impegnata nel P.d.R. e direttore dei lavori del signor C. M., a quella data non aveva rispettato, con le imprese delle quali era il direttore, </w:t>
      </w:r>
      <w:r>
        <w:rPr>
          <w:rFonts w:cs="Verdana" w:ascii="Verdana" w:hAnsi="Verdana"/>
          <w:b/>
          <w:bCs/>
          <w:u w:val="single"/>
        </w:rPr>
        <w:t>né  i progetti, né le norme di attuazione, né i termini di esecuzione delle opere.</w:t>
      </w:r>
    </w:p>
    <w:p>
      <w:pPr>
        <w:pStyle w:val="Normal"/>
        <w:jc w:val="both"/>
        <w:rPr>
          <w:rFonts w:ascii="Verdana" w:hAnsi="Verdana" w:cs="Verdana"/>
          <w:b/>
          <w:b/>
          <w:bCs/>
          <w:u w:val="single"/>
        </w:rPr>
      </w:pPr>
      <w:r>
        <w:rPr>
          <w:rFonts w:cs="Verdana" w:ascii="Verdana" w:hAnsi="Verdana"/>
          <w:b/>
          <w:bCs/>
          <w:u w:val="single"/>
        </w:rPr>
      </w:r>
    </w:p>
    <w:p>
      <w:pPr>
        <w:pStyle w:val="TextBody"/>
        <w:rPr/>
      </w:pPr>
      <w:r>
        <w:rPr/>
        <w:t>Per poter trovare una soluzione a ciò, occorreva una grossa variante strutturale ed allora ecco che nasce come un “fungo dopo la pioggia”, “LA BIBLIOTECA”; nasce ed iniziano i lavori in difformità al progetto iniziale, nasce senza finanziamento, che ancora non c’è e che forse arriverà ad ottobre 2009, se servirà ancora.</w:t>
      </w:r>
    </w:p>
    <w:p>
      <w:pPr>
        <w:pStyle w:val="TextBody"/>
        <w:rPr/>
      </w:pPr>
      <w:r>
        <w:rPr/>
      </w:r>
    </w:p>
    <w:p>
      <w:pPr>
        <w:pStyle w:val="Normal"/>
        <w:jc w:val="both"/>
        <w:rPr>
          <w:rFonts w:ascii="Verdana" w:hAnsi="Verdana" w:cs="Verdana"/>
        </w:rPr>
      </w:pPr>
      <w:r>
        <w:rPr>
          <w:rFonts w:cs="Verdana" w:ascii="Verdana" w:hAnsi="Verdana"/>
        </w:rPr>
        <w:t xml:space="preserve">A tal proposito ho saputo che si sta frettolosamente preparando la relativa gara di appalto, in modo del tutto illegittimo, dal momento che i soldi ancora non ci sono, forse per affidarla ad una ditta di vostro gradimento e quanto prima vi  notificherò la mia formale diffida, che inoltrerò subito al Geom G. Franco Ermini, responsabile del procedimento ed alla Corte dei Cont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oi infatti, siete </w:t>
      </w:r>
      <w:r>
        <w:rPr>
          <w:rFonts w:cs="Verdana" w:ascii="Verdana" w:hAnsi="Verdana"/>
          <w:b/>
          <w:bCs/>
          <w:u w:val="single"/>
        </w:rPr>
        <w:t>tutti quanti ormai perdenti posto</w:t>
      </w:r>
      <w:r>
        <w:rPr>
          <w:rFonts w:cs="Verdana" w:ascii="Verdana" w:hAnsi="Verdana"/>
        </w:rPr>
        <w:t xml:space="preserve"> e non potete ipotecare il futuro della nuova Giunta, che uscirà vincitrice alle prossime elezioni e che potrebbe avere anche altri interessi per quel fabbricato; quindi deve essere lasciata libera di decidere, senza vincoli dell’ultima 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rnando a noi, questa biblioteca nasce perché era l’unica via d’uscita dal “cul de sac”, dove un professionista  avrebbe trascinato il Sindaco, il Responsabile del Governo del Territorio, la Giunta, la ditta Attuatrice ed il cognato del Sindaco, ovviamente in concorso fra l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20 Gennaio 2007, (Protocollo Comunale 1508), cioè 10 giorni prima della scadenza dei termini, COIMCOS comunica a tutti gli attuatori, alla Direzione Lavori ed all’Amministrazione, l’ultimazione delle Opere di Urbanizzazione nei lotti di propria competenza, declinando ogni responsabilità sui ritardi e sui danni nascenti dal ritardo, per l’esecuzione delle restanti opere di </w:t>
      </w:r>
    </w:p>
    <w:p>
      <w:pPr>
        <w:pStyle w:val="Normal"/>
        <w:jc w:val="both"/>
        <w:rPr/>
      </w:pPr>
      <w:r>
        <w:rPr>
          <w:rFonts w:cs="Verdana" w:ascii="Verdana" w:hAnsi="Verdana"/>
        </w:rPr>
        <w:t xml:space="preserve">urbanizzazione in altri comparti, </w:t>
      </w:r>
      <w:r>
        <w:rPr>
          <w:rFonts w:cs="Verdana" w:ascii="Verdana" w:hAnsi="Verdana"/>
          <w:b/>
          <w:bCs/>
          <w:u w:val="single"/>
        </w:rPr>
        <w:t>dovute alla non messa a disposizione delle aree da parte del Comune e di altra impresa attuatrice.</w:t>
      </w:r>
    </w:p>
    <w:p>
      <w:pPr>
        <w:pStyle w:val="Normal"/>
        <w:jc w:val="both"/>
        <w:rPr>
          <w:rFonts w:ascii="Verdana" w:hAnsi="Verdana" w:cs="Verdana"/>
          <w:b/>
          <w:b/>
          <w:bCs/>
          <w:u w:val="single"/>
        </w:rPr>
      </w:pPr>
      <w:r>
        <w:rPr>
          <w:rFonts w:cs="Verdana" w:ascii="Verdana" w:hAnsi="Verdana"/>
          <w:b/>
          <w:bCs/>
          <w:u w:val="single"/>
        </w:rPr>
      </w:r>
    </w:p>
    <w:p>
      <w:pPr>
        <w:pStyle w:val="TextBody"/>
        <w:rPr/>
      </w:pPr>
      <w:r>
        <w:rPr/>
        <w:t>La storia di questi ultimi due anni, è storia nota: Sia l’impresa di cui sopra, sia la Direzione Lavori e l’amministrazione comunale, li hanno passati a preparare  varianti inidonee a sanare il tutto,  votate all’unanimità dalla maggioranza in Consiglio comunale, ma poi subito oggetto di ricorso al TAR da parte delle due Ditte Attuatici, escluse dal tavolo dove si autodecideva il colpo di spugna.</w:t>
      </w:r>
    </w:p>
    <w:p>
      <w:pPr>
        <w:pStyle w:val="TextBody"/>
        <w:rPr/>
      </w:pPr>
      <w:r>
        <w:rPr/>
      </w:r>
    </w:p>
    <w:p>
      <w:pPr>
        <w:pStyle w:val="Normal"/>
        <w:jc w:val="both"/>
        <w:rPr/>
      </w:pPr>
      <w:r>
        <w:rPr>
          <w:rFonts w:cs="Verdana" w:ascii="Verdana" w:hAnsi="Verdana"/>
        </w:rPr>
        <w:t xml:space="preserve">Questa è la verità, l’amministrazione intera, politici e tecnici, avrebbero coscientemente e colpevolmente cavalcato il cavallo che un geometra  gli avrebbe fatto trovare nella stalla, cercando di mettere in difficoltà le due </w:t>
      </w:r>
      <w:r>
        <w:rPr>
          <w:rFonts w:cs="Verdana" w:ascii="Verdana" w:hAnsi="Verdana"/>
          <w:b/>
        </w:rPr>
        <w:t>pecore nere</w:t>
      </w:r>
      <w:r>
        <w:rPr>
          <w:rFonts w:cs="Verdana" w:ascii="Verdana" w:hAnsi="Verdana"/>
        </w:rPr>
        <w:t xml:space="preserve">  del Piano di Recupero (COIMCOS e COOP) , perché non si piegavano ai voleri del Palazzo, Segretaria Generale grazie a Dio perdente posto, in t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vviamente per quanto riguarda le risposte fornite mi dichiaro insoddisfatto e vi invito formalmente a recedere da ogni tentativo di portare avanti illegalmente un progetto che dovrà essere corretto e sanzionato dalla futura 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46:00Z</dcterms:created>
  <dc:creator>roberto migno</dc:creator>
  <dc:description/>
  <dc:language>en-US</dc:language>
  <cp:lastModifiedBy>roberto migno</cp:lastModifiedBy>
  <dcterms:modified xsi:type="dcterms:W3CDTF">2009-01-29T13:46:00Z</dcterms:modified>
  <cp:revision>2</cp:revision>
  <dc:subject/>
  <dc:title>Consiglio Comunale del 11 febbraio 2009</dc:title>
</cp:coreProperties>
</file>