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lio Comunale del 20/12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nto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lica a risposta per strada di cantiere “ Casa del Popolo” di Strada in Chi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dichiariamo del tutto insoddisfatti della risposta fornita dall’assessore Tiziano Allodoli, che peraltro era attesa,, soprattutto nell’ultima parte. Quando si vogliono tutelare gli interessi  di  persone o soggetti giuridici graditi all’Amministrazione, ci sono due modi molto semplici per proced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i fa finta di niente e si inaugura, ad esempio, un residence, o una strada come la variante di Strada in Chianti, con un innesto abusivo, facendo finta che non esista e sperando che nessuno se ne accorga, oppure si autorizza un’opera  che, se fosse stata fatta da un privato qualsiasi, questi sarebbe stato immediatamente denunciato alla Procura della Repubb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a Greve in Chianti c’è un’opposizione attenta e scrupolosa, alla quale piace investigare ed allora non resta altro che correre ai ripari, autorizzando in due giorni un’opera ammettendo  contestualmente (con il prot.28346) che fino al giorno 7 dicembre questa era veramente abus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’informarVi che in caso di incidente stradale, che possa accadere a questo incrocio a mio avviso semiabusivo, sarò teste per la parte avversa, Vi invito a rivedere la segnaletica stradale, a mio modesto avviso, carente in quel tratto di st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l cartello di innesto strada secondaria, posto poco prima dell’innesto della strada sopra citata, può essere inteso come riferito a questa e non per il successivo incrocio, per il quale era stato post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z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49:00Z</dcterms:created>
  <dc:creator>Autostrade per l'Italia S.p.A.</dc:creator>
  <dc:description/>
  <dc:language>en-US</dc:language>
  <cp:lastModifiedBy>roberto migno</cp:lastModifiedBy>
  <dcterms:modified xsi:type="dcterms:W3CDTF">2006-12-20T18:19:00Z</dcterms:modified>
  <cp:revision>3</cp:revision>
  <dc:subject/>
  <dc:title>www</dc:title>
</cp:coreProperties>
</file>