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  <w:r>
        <w:rPr>
          <w:rFonts w:cs="Verdana" w:ascii="Verdana" w:hAnsi="Verdana"/>
          <w:b/>
          <w:i/>
          <w:color w:val="33996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33996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Al Sindac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berto Bencistà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’assessore all’Ambiente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ona Forzoni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lazzo Comunale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Prot.25504 del 18/11/2008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omune di Greve in Chia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s. rif. 036/2009/com.RM/11/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getto: Incontro istituzionale </w:t>
      </w:r>
    </w:p>
    <w:p>
      <w:pPr>
        <w:pStyle w:val="Normal"/>
        <w:jc w:val="both"/>
        <w:rPr/>
      </w:pPr>
      <w:r>
        <w:rPr>
          <w:sz w:val="16"/>
          <w:szCs w:val="16"/>
        </w:rPr>
        <w:t>Lunedì pomeriggio, 16/11/2009, il sottoscritto, con una delegazione del nostro Comitato é stato ricevuto dall’assessore Simona Forzoni e dall’Architetto Lorenzo Venturi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i sono state presentate le risposte di Enel Terna, per le vicenda dell’elettrodotto che attraversa le nostre colline: Enel Terna sostiene che l’intervento é stato fatto in conformità con il progetto in variante, approvato nel 2002 e si é dichiarata disponibile  ad interventi di mitigazione ambientale, oltre che a risistemare la viabilità danneggiata. Eventuali variazioni minimali del tracciato, da me segnalate,  sono purtroppo ammesse dalla convenzion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el corso del pacato e costruttivo colloquio con l’assessore e con l’architetto, </w:t>
      </w:r>
      <w:r>
        <w:rPr>
          <w:b/>
          <w:color w:val="FF0000"/>
          <w:sz w:val="16"/>
          <w:szCs w:val="16"/>
          <w:u w:val="single"/>
        </w:rPr>
        <w:t>ci è stato chiesto di promuovere una raccolta firme</w:t>
      </w:r>
      <w:r>
        <w:rPr>
          <w:sz w:val="16"/>
          <w:szCs w:val="16"/>
        </w:rPr>
        <w:t xml:space="preserve">, per ottenere il massimo dell’ottenibile </w:t>
      </w:r>
      <w:r>
        <w:rPr>
          <w:color w:val="FF0000"/>
          <w:sz w:val="16"/>
          <w:szCs w:val="16"/>
        </w:rPr>
        <w:t>( per la nostra area e per la nostra viabilità),</w:t>
      </w:r>
      <w:r>
        <w:rPr>
          <w:sz w:val="16"/>
          <w:szCs w:val="16"/>
        </w:rPr>
        <w:t xml:space="preserve"> compresa la riapertura del tracciato, ora sconvolto, della vicinale da Linari a Sezzate, nel tratto compreso fra il Borro del Cocollo e Sezzate, anche per renderla nuovamente percorribile dai turisti e dai cacciatori che la percorrono, dato che questa antica strada è segnalata sulle migliori carte europee di trekking. </w:t>
      </w:r>
    </w:p>
    <w:p>
      <w:pPr>
        <w:pStyle w:val="Normal"/>
        <w:jc w:val="both"/>
        <w:rPr/>
      </w:pPr>
      <w:r>
        <w:rPr>
          <w:sz w:val="16"/>
          <w:szCs w:val="16"/>
        </w:rPr>
        <w:t>Non pretendo di raccogliere le 400 firme del 2000, fotocopiate e protocollate ad una ad una, ma un numero significativo, per essere credib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tanto quanto prima preparerò il consueto stampato a foglio singolo, per iniziare la raccolta in maniera corretta e nel rispetto della legge sulla priv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pongo anche alle persone più danneggiate dal danno ambientale creato dall’elettrodotto, di chiedere al Catasto di Firenze una riduzione della rendita dei loro immobili; a scanso di equivoci, i miei sono per fortuna troppo lontani, per avere avuto un reale danno economico e patrimoniale; potrebbe essere comunque utile a qualcuno, in caso di ritorno della ICI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ordiali Salut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berto Mig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MPATO RACCOLTA FIRME A FOGLIO SING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GRATO DA PRECEDENTE LETTER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sz w:val="16"/>
          <w:szCs w:val="16"/>
        </w:rPr>
        <w:t xml:space="preserve"> </w:t>
      </w:r>
      <w:r>
        <w:rPr>
          <w:rFonts w:cs="Verdana" w:ascii="Verdana" w:hAnsi="Verdana"/>
        </w:rPr>
        <w:t>Il sottoscritto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nato a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residente a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Via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C.F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telefono o indirizzo mail………………………………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dentificato a. m.                    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</w:rPr>
        <w:t xml:space="preserve"> P.auto                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</w:rPr>
        <w:t xml:space="preserve"> C. id.                                                              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</w:rPr>
        <w:t xml:space="preserve"> conoscenza 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 proprie le richieste del presidente il Comitato in intestazione  e si sottoscrive ad ogni effe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</w:rPr>
        <w:t xml:space="preserve">** </w:t>
      </w:r>
      <w:r>
        <w:rPr>
          <w:rFonts w:cs="Verdana" w:ascii="Verdana" w:hAnsi="Verdana"/>
          <w:sz w:val="28"/>
          <w:szCs w:val="28"/>
        </w:rPr>
        <w:t xml:space="preserve">O  </w:t>
      </w:r>
      <w:r>
        <w:rPr>
          <w:rFonts w:cs="Verdana" w:ascii="Verdana" w:hAnsi="Verdana"/>
        </w:rPr>
        <w:t xml:space="preserve"> Barrare questa  casella,  qualora si voglia aderire al Comitato medesimo in qualità di “Simpatizzante” </w:t>
      </w:r>
      <w:r>
        <w:rPr>
          <w:rFonts w:cs="Verdana" w:ascii="Verdana" w:hAnsi="Verdana"/>
          <w:b/>
          <w:color w:val="FF0000"/>
        </w:rPr>
        <w:t>(</w:t>
      </w:r>
      <w:r>
        <w:rPr>
          <w:rFonts w:cs="Verdana" w:ascii="Verdana" w:hAnsi="Verdana"/>
          <w:b/>
          <w:color w:val="FF0000"/>
          <w:sz w:val="18"/>
          <w:szCs w:val="18"/>
        </w:rPr>
        <w:t>Nel caso non si voglia  apparire pubblicamente, dal momento che le sottoscrizioni verranno consegnate in Comune, si prega di scaricare il modello di adesione pubblicato sul sito, o richiederlo direttamente a.m. mail)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z w:val="18"/>
          <w:szCs w:val="18"/>
        </w:rPr>
        <w:t>dati facoltativi ma gradi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** </w:t>
      </w:r>
      <w:r>
        <w:rPr>
          <w:rFonts w:cs="Verdana" w:ascii="Verdana" w:hAnsi="Verdana"/>
          <w:sz w:val="18"/>
          <w:szCs w:val="18"/>
        </w:rPr>
        <w:t xml:space="preserve">leggi il nostro statuto ed i nostri atti su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robertomigno.it</w:t>
        </w:r>
      </w:hyperlink>
      <w:r>
        <w:rPr>
          <w:rFonts w:cs="Verdana" w:ascii="Verdana" w:hAnsi="Verdana"/>
          <w:sz w:val="18"/>
          <w:szCs w:val="18"/>
        </w:rPr>
        <w:t xml:space="preserve"> alla pagina del Comitato                        </w:t>
      </w:r>
      <w:r>
        <w:rPr>
          <w:rFonts w:cs="Verdana" w:ascii="Verdana" w:hAnsi="Verdana"/>
          <w:color w:val="FF0000"/>
          <w:sz w:val="18"/>
          <w:szCs w:val="18"/>
        </w:rPr>
        <w:t>( da non ripetere da chi è già iscritto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8:00Z</dcterms:created>
  <dc:creator>PC</dc:creator>
  <dc:description/>
  <dc:language>en-US</dc:language>
  <cp:lastModifiedBy>PC</cp:lastModifiedBy>
  <cp:lastPrinted>2009-11-18T12:02:00Z</cp:lastPrinted>
  <dcterms:modified xsi:type="dcterms:W3CDTF">2009-11-20T20:51:00Z</dcterms:modified>
  <cp:revision>4</cp:revision>
  <dc:subject/>
  <dc:title>Comitato per la salvaguardia e la tutela dell’ambiente e della salute  nel Comune di Greve in Chianti *e nella Provincia di Fi</dc:title>
</cp:coreProperties>
</file>