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Comunale del  26 marz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a verb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’ con profondo rammarico, ma anche come riprova della sua onestà intellettuale, che apprendo la notizia che la brava Rosalba Lo Paro, lascia la carica di Capo Gruppo di maggioran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ontrapposizioni e le lacerazioni profonde, che ormai dividono l’attuale maggioranza su tutto, non consentivano più al consigliere Lo Paro di adempiere al Suo Uffic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nno gli Elettori  a giudicare il suo comportamento il prossimo anno e sono certo che la decisione di oggi, sarà per Lei un buon trampolino  di lancio per una candidatura autorevole che noi comunque  avverseremo lealmente , rivendicando dopo  sessanta anni il ruolo di guida del nostro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8:00Z</dcterms:created>
  <dc:creator>Autostrade per l'Italia S.p.A.</dc:creator>
  <dc:description/>
  <cp:keywords/>
  <dc:language>en-US</dc:language>
  <cp:lastModifiedBy>Autostrade per l'Italia S.p.A.</cp:lastModifiedBy>
  <dcterms:modified xsi:type="dcterms:W3CDTF">2008-03-26T06:58:00Z</dcterms:modified>
  <cp:revision>2</cp:revision>
  <dc:subject/>
  <dc:title>Consiglio Comunale del  26 marzo 2008</dc:title>
</cp:coreProperties>
</file>