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9/11/2007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Al Sindaco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 al Prefetto di Firenz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richiesta idoneo spazio nella                                                                 Piazza Giacomo Matteotti di Greve Capoluog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nota il sottoscritto consigliere comunale richiede gratuitamente ed a nome e per conto del proprio partito, idoneo spazio ( m.3X3) nella piazza indicata in oggetto, per una raccolta firme che verrà effettuata sabato 17 novembre, dalle ore 8 alle ore 13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</w:rPr>
        <w:t>E’ fuori discussione che lo spazio richiesto dovrà necessariamente essere nella piazza indicata e non altrove</w:t>
      </w:r>
      <w:r>
        <w:rPr>
          <w:rFonts w:cs="Verdana" w:ascii="Verdana" w:hAnsi="Verdana"/>
        </w:rPr>
        <w:t>, come peraltro è già avvenuto in altra occasione, dal momento che altri partiti beneficiano spesso della nostra piazza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In attesa di un Vostro cortese riscontro, porg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6:00Z</dcterms:created>
  <dc:creator>Autostrade per l'Italia S.p.A.</dc:creator>
  <dc:description/>
  <dc:language>en-US</dc:language>
  <cp:lastModifiedBy>roberto migno</cp:lastModifiedBy>
  <cp:lastPrinted>2007-02-23T10:25:00Z</cp:lastPrinted>
  <dcterms:modified xsi:type="dcterms:W3CDTF">2007-11-08T19:26:00Z</dcterms:modified>
  <cp:revision>2</cp:revision>
  <dc:subject/>
  <dc:title>www</dc:title>
</cp:coreProperties>
</file>