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47FF"/>
          <w:sz w:val="40"/>
          <w:szCs w:val="40"/>
        </w:rPr>
      </w:pPr>
      <w:r>
        <w:rPr>
          <w:b/>
          <w:bCs/>
          <w:color w:val="0047FF"/>
          <w:sz w:val="40"/>
          <w:szCs w:val="40"/>
        </w:rPr>
        <w:t>Programma “Lista civica per la trasparen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47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47FF"/>
          <w:sz w:val="40"/>
          <w:szCs w:val="40"/>
        </w:rPr>
        <w:t>Candidato Sindaco Raffaello Ferruz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er dare al cittadino la possibilità di controllare ogni nostro atto abbiamo pensato di costituire questa lista civica che prende il nome dalle nostre intenzioni: la trasparen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 componenti della lista sono prevalentemente cittadini comuni senza esperienze politiche alle spalle stanchi dei soliti compromessi politici “subiti” dai citta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l nostro intento è quello di avvicinare i cittadini alle Istituzioni agevolandone i rappo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Mai più tempi lunghi d’ attesa per esporre i propri problemi al Sindaco o ad i  componenti della Giunta, ma incontri rapidi utilizzando anche la posta elettro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Viviamo nostro malgrado, in un comune molto indebitato, inutile pensare a cose troppo grandi e costose. Crediamo, riunendoci in questa lista civica, che per ripartire si   debba cominciare dalle cose semplici e concrete, usando semplicemente molto buon senso, come facciamo noi nelle nostre famigl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Nel nostro programma ci sono per adesso soluzioni reali per problemi reali ed in seguito verranno le migliorie “superflue” proprio come nelle nostre gestioni familiari....prima di tutto il necessari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prio per il forte indebitamento attuale e le poche risorse a nostra disposizione, oltre a cercare ed usare contributi Europei, Regionali e Provinciali, uno dei nostri obiettivi fondamentali è il RISPARMIO,   non a discapito della qualità e della sicurezza bensì stando attenti a non sprecare e spendendo appunto con buon sen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cco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cune cose pratich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che faremo, se saremo eletti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 xml:space="preserve">AUTOTASSAZIONE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gnuno di noi metterà mensilmente PARTE DEL PROPRIO COMPENSO  in un fondo che andrà ad incrementare le risorse comunal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 percentua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Sindaco 50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Vice sindaco 20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Assessori 10%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irca 50.000,00 euro ann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TRASPARENZA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’Amministrazione va resa TRASPARENTE in tutto e per tutt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 documenti verranno messi on-line sul sito ufficiale del Comune, a cominciare da tutte le delibere del Consiglio comunale e di giunta appena pubblicat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 Consigli comunali in diretta su internet ( Streaming ) con la possibilità di parlare direttamente ( chat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SKIP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(modalità di contatto telefonico tramite interne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errà installato skip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in ogni ufficio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omunal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ed ad ogni ente collegat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scuole, polizia municipale ecc) per il RISPARMIO sulle telefonate “interne” dando la possibilità a chi già l'utilizza di contattare tutti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gratuitamente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a tecnologia nel nostro comune è insufficiente e ci impegneremo “a darle una spinta” anche risolvendo il proble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ADSL e/o WIRELESS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tti devono poter connettersi ad internet e poter  utilizzare la tecnologia che ormai fa parte del vivere quotidi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ACQU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ima di tante altre cose.. questo è un bene fondamentale. Nel nostro comune ed all'azienda che la gestisce però questo spesso non è stato recepito. Non possiamo aspettare l'estate quando una bella percentuale di famiglie non ne ha per provare a risolvere l'urgenza. Dobbiamo pensare ad una soluzione vera. Risanando l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erdit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controllando 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deposit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mettendoli anche in sicurezza e non accessibili a tutti), facendo 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purator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 magari studiando se ci fosse la possibilità di un'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uto risors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proprio sul nostro territo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Occorre quindi u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interlocutore fort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che non abbia timori e che riesca a farsi intendere; il nostro candidato Sindaco, è la persona giust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er farsi sentire 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r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isolver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le situazioni di cris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APPALTI in linea diret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n occasione delle gare con aste per la fornitura di servizi al Comune, riteniamo sia decisamente agevole nella realizzazione pratica e corretta, utilizzare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GARE ON-LIN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rendend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ubblico chi vinc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compresi: anno di costituzione della Società vincitrice dell’appalto,  nomi e cognomi dei Soci ed eventuale grado di parentela con l'Amministrazione Comunale,  previo l’ANNULLAMENTO della vincita dell'appalto stess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Gestire l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Stato Avanzamento Lavor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SAL) come se fosse un libro contabil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n-Lin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in modo che tutti possono chiedere, verificare, consultare anche i documenti e le fatture  tenendo sotto controllo il Proget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Cercheremo di privilegiare le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DITTE RESIDENTI NEL NOSTRO COMUN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creando lavoro a noi grevigiani, permettendoci maggiore fiducia e controllo ed evitando fughe improvvise delle ditte appaltatrici dopo che hanno intascato i soldi per l’inizio lavori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 servizi vitali per il buon funzionamento della cosa pubblica (pulizia strade, manutenzione strade ed illuminazione ecc...) dovranno essere gestiti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direttamente dal personale pubblico già in forz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, migliorando l’organizzazione e la gestio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FOTOVOLTA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(pannelli solar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ncora risparmio....Va  finanziato, con fondi europei, un grand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campo fotovoltaic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per  sopperire ad i bisogni di tutti i fabbricati pubblici ed all’illuminazione delle strade, oltre che per gli eventuali distributori di corrente a pagamento per le vetture elettriche che prestissimo arriveranno sul mer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Ma tutto v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gestito in propri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 non affidando l'operazione a terzi perché i guadagni devono essere fatti a vantaggio dei cittadini di Greve e non di altri soggetti un po’ troppo interessat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ntanto però, da subito, anche solo i nostri lampioni e semafori potrebbero essere alimentati da pannelli fotovolta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llo stesso modo va dato la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possibilità ai privati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he lo vorranno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i installar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i pannelli ovunque, a meno che  non  sia un area vincolata, senza bisogno di presentare la richiesta di autorizzazione, ma con una semplice comunicazione scritta, con l’ubicazione  e la potenza dell’impianto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TERMOVALORIZZA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a  fatta, per quanto sarà ancora possibile, un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ura opposizion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lla realizzazione della centrale a turbogas, così come per  il termovalorizzatore  proponend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eventualmente un referendum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e qualora la maggioranza fosse favorevole al progetto, tutti  i contribuenti del Comune dovranno vedere riduzioni su nettezza urbana ed energia oltre all’impegno per contribuire ad una grande opera agevolando frazioni limitrof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RACCOLTA DIFFERENZI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cremento e conseguente agevolazioni economiche. E' nostra intenzione promuovere la raccolta porta a porta dei rifiuti differenziati (a calendario settimanal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color w:val="0047FF"/>
          <w:sz w:val="24"/>
          <w:szCs w:val="24"/>
        </w:rPr>
        <w:t>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Ad inizio mandato faremo controllare tutte le strutture scolastiche dai nostri tecnici unitamente da quelli dei vigili del fuoco, ASL ed ARPAT e metteremo i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sicurezz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in breve termine quella di San Polo e l’Asilo di Greve “ Tirinnanzi ” perché da questo può dipendere la vita di centinaia di bambi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Ci auspichiamo di poter creare a Greve in Chianti, come a Strada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un polo scolastico nuov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, meglio s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unificato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Utilizzando magari l'area Pian di Faz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47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47FF"/>
          <w:sz w:val="24"/>
          <w:szCs w:val="24"/>
          <w:u w:val="none"/>
        </w:rPr>
        <w:t>Pre e post 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Il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servizi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, che attualmente costa € 15,00 e € 30,00 , mensile sarà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>gratu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7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47FF"/>
          <w:sz w:val="24"/>
          <w:szCs w:val="24"/>
          <w:u w:val="none"/>
        </w:rPr>
        <w:t>N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Le famiglie residenti avranno dal 01/01/2010 il servizi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gratuito</w:t>
      </w:r>
      <w:r>
        <w:rPr>
          <w:rFonts w:cs="Times New Roman" w:ascii="Times New Roman" w:hAnsi="Times New Roman"/>
          <w:color w:val="auto"/>
          <w:sz w:val="24"/>
          <w:szCs w:val="24"/>
        </w:rPr>
        <w:t>, al pari della scuola mater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Servizi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li alunni delle scuole elementari avranno a disposizione degli armadietti personali per i libr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teremo ogni scuola di nuovi computer sostituendo quelli attuali ormai obsole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47FF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47FF"/>
          <w:sz w:val="24"/>
          <w:szCs w:val="24"/>
          <w:u w:val="none"/>
        </w:rPr>
        <w:t>Trasporti scolastici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errà rivisto il tempo che i bambini trascorrono sui pulmin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utti i pulmini saranno dotati di cinture di sicurezza per i bambin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er esigenze scolastiche (gite, escursioni) l'utilizzo del pulmino sarà gratu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ANZIANI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dotteremo politiche sociali, in collaborazione con il volontariato, per andare incontro alle loro esigenze e difficoltà quotidian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gevolazioni per il ricovero in casa di riposo per gli anziani con basso redd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RESPONSABILE DI FRAZION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stituiremo questa nuova figura; esso sarà un tecnico dipendente comunale che, recandosi concretamente sul posto, raccolga consigli e le necessità degli abitanti riportandoli all'amministrazione tramite una relazione scritta mensile e disponibile on-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VIABILITA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Va incominciato lo studio delle  “varianti” per Greve per San Polo. Deve anche essere messo in sicurezza quella di Strada con marciapiedi per i pedoni. </w:t>
      </w:r>
      <w:r>
        <w:rPr>
          <w:rFonts w:cs="Times New Roman" w:ascii="Times New Roman" w:hAnsi="Times New Roman"/>
          <w:color w:val="auto"/>
          <w:sz w:val="24"/>
          <w:szCs w:val="24"/>
        </w:rPr>
        <w:t>Ristrutturazione delle strade soprattutto quelle bianche per limitare danni alle auto e la polv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erranno tolti gli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utovelox esistenti e per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limitare la velocità posizionati dei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oss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i adopereremo perché venga istallato un distributore di metano per le auto nel capoluogo ed uno normale a Panz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EDILIZ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er gli edifici in costruzione, serve u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ale controll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sulla normativa vigente per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icurezza e antisismic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favorendo lo sviluppo dell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bio-edilizia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Visti i prezzi esosi delle abitazioni favoriremo l'edilizia 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ezzi accessibil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r i giovani resid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BARRIERE ARCHITETTONICHE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iduzione di quelle esist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47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7FF"/>
          <w:sz w:val="24"/>
          <w:szCs w:val="24"/>
        </w:rPr>
        <w:t>CONSORZIO BONI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il consiglio tenendo in considerazione le necessita reali anche delle frazioni e dei suggerimenti diretti dai cittadini stilerà u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gramma lavor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(potature alberi, ripulitura fiumi...) per il consorzio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La nostra è una lista civica composta da persone di buona volontà che accetterà suggerimenti ed idee, in primo luogo da tutti i componenti del nuovo Consiglio,   ma anche da tutti i Cittadini grevigiani, che ci onoreranno del  loro contributo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2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47FF"/>
      </w:rPr>
    </w:pPr>
    <w:r>
      <w:rPr>
        <w:color w:val="0047FF"/>
      </w:rPr>
      <w:fldChar w:fldCharType="begin"/>
    </w:r>
    <w:r>
      <w:rPr>
        <w:color w:val="0047FF"/>
      </w:rPr>
      <w:instrText xml:space="preserve"> PAGE </w:instrText>
    </w:r>
    <w:r>
      <w:rPr>
        <w:color w:val="0047FF"/>
      </w:rPr>
      <w:fldChar w:fldCharType="separate"/>
    </w:r>
    <w:r>
      <w:rPr>
        <w:color w:val="0047FF"/>
      </w:rPr>
      <w:t>3</w:t>
    </w:r>
    <w:r>
      <w:rPr>
        <w:color w:val="0047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9:00Z</dcterms:created>
  <dc:creator>Edoardo</dc:creator>
  <dc:description/>
  <dc:language>en-US</dc:language>
  <cp:lastModifiedBy>Edoardo</cp:lastModifiedBy>
  <cp:lastPrinted>2009-05-06T21:29:00Z</cp:lastPrinted>
  <dcterms:modified xsi:type="dcterms:W3CDTF">2009-05-06T19:29:00Z</dcterms:modified>
  <cp:revision>2</cp:revision>
  <dc:subject/>
  <dc:title/>
</cp:coreProperties>
</file>