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highlight w:val="lightGray"/>
        </w:rPr>
      </w:pPr>
      <w:r>
        <w:rPr>
          <w:rFonts w:cs="Verdana" w:ascii="Verdana" w:hAnsi="Verdana"/>
          <w:b/>
          <w:sz w:val="18"/>
          <w:szCs w:val="18"/>
          <w:highlight w:val="lightGray"/>
        </w:rPr>
        <w:t>Prot. 10318 del 03/05/2010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highlight w:val="lightGray"/>
        </w:rPr>
        <w:t>Comune di Greve in Chianti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e nella Provincia di Firenz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all’Uffici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vori Pubblic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 Ufficio Affari Generali e Legal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s. rif 23/2010/RM/com./05/03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ggetto: Ponte  di Mezzano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Con la  presente nota, si segnala la pericolosità del ponte baiely di Mezzano, per i danni provocati dall’ usura al piano viabile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Il tavolato in legno  è in gran parte rovinato e  sono presenti almeno due  buche, che possono costituire insidia e trabocchetto  per chi lo dovesse percorrere a piedi, durante le ore notturne  ( ipotesi remota, ma sempre possibile)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 è stato segnalato,  inoltre,  che almeno due traversine sono  sganciate dai  fermi e  poche mattine fa sono state trovate in posizione eretta e non nella normale posizione di lavor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 prega di provvedere in merito con cortese sollecitudine, data la pericolosità della situazion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rdiali Salut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oberto Mign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Sig. Roberto Migno  Via di Mezzano 40 50027 Strada in Chianti 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oppure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328/1152507 cell. Ded.    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mailto:comitato.ambiente.greve@virgilio.it" TargetMode="External"/><Relationship Id="rId4" Type="http://schemas.openxmlformats.org/officeDocument/2006/relationships/hyperlink" Target="mailto:gucci40@virgili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28:00Z</dcterms:created>
  <dc:creator>PC</dc:creator>
  <dc:description/>
  <cp:keywords/>
  <dc:language>en-US</dc:language>
  <cp:lastModifiedBy> </cp:lastModifiedBy>
  <cp:lastPrinted>2010-05-03T14:57:00Z</cp:lastPrinted>
  <dcterms:modified xsi:type="dcterms:W3CDTF">2010-05-03T12:59:00Z</dcterms:modified>
  <cp:revision>5</cp:revision>
  <dc:subject/>
  <dc:title>Comitato per la salvaguardia e la tutela dell’ambiente e della salute  nel Comune di Greve in Chianti *e nella Provincia di Fi</dc:title>
</cp:coreProperties>
</file>