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 Consigliere  comunale a Greve in Chianti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Laura Bavecchi Chellini  Consigliere comunale a Greve in Chianti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erente a Forza Italia  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eastAsia="Verdana" w:cs="Verdana" w:ascii="Verdana" w:hAnsi="Verdana"/>
          <w:i/>
          <w:iCs/>
          <w:color w:val="FFFF66"/>
        </w:rPr>
        <w:t xml:space="preserve">                                                                         </w:t>
      </w:r>
      <w:r>
        <w:rPr>
          <w:sz w:val="22"/>
          <w:szCs w:val="22"/>
        </w:rPr>
        <w:t>Al Presidente del Consiglio Comunale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l Sindac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del Comune di Greve in Chi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ROGAZIONE UR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Piano di Recup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ottoscritti consiglieri comunali, avuta notizia di presunte ulteriori irregolarità  amministrative circa l’area indicata in oggetto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INTERROGANO  IL PRESIDENTE DEL CONSI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conoscere, </w:t>
      </w:r>
      <w:r>
        <w:rPr/>
        <w:t>a che punto sono i lavori del Piano di recupero che, essendo iniziati ufficialmente il 21/01/2004,  dovrebbero terminare  il 21/01/2007;</w:t>
      </w:r>
    </w:p>
    <w:p>
      <w:pPr>
        <w:pStyle w:val="Normal"/>
        <w:jc w:val="both"/>
        <w:rPr/>
      </w:pPr>
      <w:r>
        <w:rPr/>
        <w:t>per conoscere quali sono  le intenzioni  del Comune, ovvero se escuterà le polizze fideiussorie;</w:t>
      </w:r>
    </w:p>
    <w:p>
      <w:pPr>
        <w:pStyle w:val="Normal"/>
        <w:jc w:val="both"/>
        <w:rPr/>
      </w:pPr>
      <w:r>
        <w:rPr/>
        <w:t>per conoscere se  si faranno  eventuali  espropri per realizzare il Piano;</w:t>
      </w:r>
    </w:p>
    <w:p>
      <w:pPr>
        <w:pStyle w:val="Normal"/>
        <w:jc w:val="both"/>
        <w:rPr/>
      </w:pPr>
      <w:r>
        <w:rPr/>
        <w:t xml:space="preserve">per conoscere come mai con i lavori ancora in essere, quindi senza i requisiti per concedere l’agitabilità, è stato aperta  addirittura una  struttura ricettiva </w:t>
      </w:r>
      <w:r>
        <w:rPr>
          <w:i/>
          <w:iCs/>
        </w:rPr>
        <w:t>(infatti “Casa al Sole “ è diventato un albergo con l’ampliamento del nuovo edificio ed  è anche  sottoposta agli obblighi di denuncia agli Organi di Pubblica sicurezza);</w:t>
      </w:r>
    </w:p>
    <w:p>
      <w:pPr>
        <w:pStyle w:val="Normal"/>
        <w:jc w:val="both"/>
        <w:rPr/>
      </w:pPr>
      <w:r>
        <w:rPr/>
        <w:t>per conoscere se la corrente elettrica e l’acqua potabile sono allacciati al Cantiere (</w:t>
      </w:r>
      <w:r>
        <w:rPr>
          <w:i/>
          <w:iCs/>
        </w:rPr>
        <w:t>se così fosse parrebbe  veramente una  situazione di grande privilegio, totalmente opposta a quella della  Coincos, dove  nel quadro di una ristrutturazione almeno chiacchierata, è stata negata l’abitabilità, con richiesta danni miliardaria da parte della medesima Coincos) ;</w:t>
      </w:r>
    </w:p>
    <w:p>
      <w:pPr>
        <w:pStyle w:val="Normal"/>
        <w:jc w:val="both"/>
        <w:rPr/>
      </w:pPr>
      <w:r>
        <w:rPr/>
        <w:t>per conoscere se è stata fatta la bonifica della del deposito di carburanti per macchine agricole situato nel vecchio Consorzio;</w:t>
      </w:r>
    </w:p>
    <w:p>
      <w:pPr>
        <w:pStyle w:val="Normal"/>
        <w:jc w:val="both"/>
        <w:rPr/>
      </w:pPr>
      <w:r>
        <w:rPr/>
        <w:t>Per conoscere dove sono finite le terre scavate e per sapere se hanno fatto la stessa fine di quelle del resede AVG;</w:t>
      </w:r>
    </w:p>
    <w:p>
      <w:pPr>
        <w:pStyle w:val="Normal"/>
        <w:jc w:val="both"/>
        <w:rPr/>
      </w:pPr>
      <w:r>
        <w:rPr/>
        <w:t>per conoscere se un’altra vecchia cisterna, ubicata nell’area Coop è stata smaltita regola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ura Bavecchi Chel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26:00Z</dcterms:created>
  <dc:creator>roberto migno</dc:creator>
  <dc:description/>
  <dc:language>en-US</dc:language>
  <cp:lastModifiedBy>roberto migno</cp:lastModifiedBy>
  <dcterms:modified xsi:type="dcterms:W3CDTF">2006-10-27T16:26:00Z</dcterms:modified>
  <cp:revision>2</cp:revision>
  <dc:subject/>
  <dc:title>Prot</dc:title>
</cp:coreProperties>
</file>