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t.17311 del 21/07/2010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une di Greve in Chian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e nella Provincia di Firenz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 Ufficio Affari Generali e Legal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ns. rif 037/2010/com.RM/07/21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oggetto: Percentuale di errori del sottoscritto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0"/>
        </w:rPr>
        <w:t>Come Lei avrà certamente saputo, sono rimasto molto male dello scarso riconoscimento del mio lavoro, svolto sia in forma privata, sia in veste di presidente di Comitato da quando Lei è Sindaco, durante la sua risposta alle mie domande, al question -  time di domenica scorsa.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Sicuramente avrà letto i miei commenti sul mio sito ma, dopo la delusione e prima di andare avanti, ho deciso di fare il punto della situazione, almeno per quanto attiene al 2010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0"/>
        </w:rPr>
        <w:t>Orbene, esaminando il sito a ritroso ed i miei atti,  si trovano facilmente 19 segnalazioni, 13 delle quali  hanno avuto esito positiv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0"/>
        </w:rPr>
        <w:t>Per le altre 6,  ancora non ho avuto risposta, ma anche se fossero tutte negative, cosa improbabile, la percentuale di successi sarebbe del 68.42%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0"/>
        </w:rPr>
        <w:t>Niente male, per chi ormai deve vivere di rendita, con il materiale acquisito negli ultimi cinque anni.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Sono certo comunque che la Sua omessa risposta è solo politica e seguiterò a fare la mia parte appoggiandola quando avrà ragione e contestandola, come sto facendo ora, quando avrà torto.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Le allego il report che ho fatto, che può esserLe comunque utile.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Cordiali saluti.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Roberto Migno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comitato.ambiente.greve@virgilio.it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328/1152507 cell. ded.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comitato.ambiente.greve@virgilio.it" TargetMode="External"/><Relationship Id="rId4" Type="http://schemas.openxmlformats.org/officeDocument/2006/relationships/hyperlink" Target="mailto:gucci40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49:00Z</dcterms:created>
  <dc:creator>PC</dc:creator>
  <dc:description/>
  <cp:keywords/>
  <dc:language>en-US</dc:language>
  <cp:lastModifiedBy> </cp:lastModifiedBy>
  <cp:lastPrinted>2010-07-20T14:33:00Z</cp:lastPrinted>
  <dcterms:modified xsi:type="dcterms:W3CDTF">2010-07-21T08:34:00Z</dcterms:modified>
  <cp:revision>4</cp:revision>
  <dc:subject/>
  <dc:title>Comitato per la salvaguardia e la tutela dell’ambiente e della salute  nel Comune di Greve in Chianti *e nella Provincia di Fi</dc:title>
</cp:coreProperties>
</file>