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Pd nella bufera: arrestato Formigli</w:t>
        <w:br/>
        <w:t>per abuso d'ufficio</w:t>
      </w:r>
    </w:p>
    <w:p>
      <w:pPr>
        <w:pStyle w:val="NormaleWeb"/>
        <w:rPr/>
      </w:pPr>
      <w:r>
        <w:rPr/>
        <w:t>Associazione per delinquere, corruzione, abuso d'atti d'ufficio, truffa aggravata e falso ideologico, sono i reati per i quali è scoppiato un caso all'interno del Pd toscano</w:t>
      </w:r>
    </w:p>
    <w:p>
      <w:pPr>
        <w:pStyle w:val="Normal"/>
        <w:rPr/>
      </w:pPr>
      <w:r>
        <w:rPr/>
        <w:t xml:space="preserve"> </w:t>
      </w:r>
    </w:p>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714500" cy="1428750"/>
            <wp:effectExtent l="0" t="0" r="0" b="0"/>
            <wp:docPr id="2" name="301244-formig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01244-formigli" descr=""/>
                    <pic:cNvPicPr>
                      <a:picLocks noChangeAspect="1" noChangeArrowheads="1"/>
                    </pic:cNvPicPr>
                  </pic:nvPicPr>
                  <pic:blipFill>
                    <a:blip r:embed="rId3"/>
                    <a:srcRect l="-21" t="-25" r="-21" b="-25"/>
                    <a:stretch>
                      <a:fillRect/>
                    </a:stretch>
                  </pic:blipFill>
                  <pic:spPr bwMode="auto">
                    <a:xfrm>
                      <a:off x="0" y="0"/>
                      <a:ext cx="1714500" cy="1428750"/>
                    </a:xfrm>
                    <a:prstGeom prst="rect">
                      <a:avLst/>
                    </a:prstGeom>
                  </pic:spPr>
                </pic:pic>
              </a:graphicData>
            </a:graphic>
          </wp:inline>
        </w:drawing>
      </w:r>
    </w:p>
    <w:p>
      <w:pPr>
        <w:pStyle w:val="Normal"/>
        <w:rPr/>
      </w:pPr>
      <w:r>
        <w:rPr/>
        <w:t>Alberto Formigli, capo gruppo del Pd nel consiglio comunale fiorentino (Pressphoto)</w:t>
      </w:r>
    </w:p>
    <w:p>
      <w:pPr>
        <w:pStyle w:val="Normal"/>
        <w:numPr>
          <w:ilvl w:val="0"/>
          <w:numId w:val="2"/>
        </w:numPr>
        <w:spacing w:before="0" w:after="280"/>
        <w:rPr/>
      </w:pPr>
      <w:hyperlink r:id="rId4">
        <w:r>
          <w:rPr>
            <w:rStyle w:val="InternetLink"/>
          </w:rPr>
          <w:t>I fatti che hanno portato all'arresto</w:t>
        </w:r>
      </w:hyperlink>
    </w:p>
    <w:p>
      <w:pPr>
        <w:pStyle w:val="Heading3"/>
        <w:rPr/>
      </w:pPr>
      <w:r>
        <w:rPr/>
      </w:r>
    </w:p>
    <w:p>
      <w:pPr>
        <w:pStyle w:val="NormaleWeb"/>
        <w:rPr/>
      </w:pPr>
      <w:r>
        <w:rPr/>
        <w:t xml:space="preserve">Firenze, 26 ottobre 2009 - </w:t>
      </w:r>
      <w:r>
        <w:rPr>
          <w:rStyle w:val="StrongEmphasis"/>
        </w:rPr>
        <w:t>Arrestato l'ex capogruppo del partito nel consiglio comunale di Firenze, Alberto Formigli, e l'ex presidente della commissione urbanistica, Anton Giulio Barbato</w:t>
      </w:r>
      <w:r>
        <w:rPr/>
        <w:t>. Nell'operazione, denominata 'Le Mani sulla città', iniziata questa mattina e condotta dalla polizia stradale di Firenze, ci sono 21 indagati, 17 denunciati, 6 persone agli arresti domiciliari e una in carcere.  L'operazione è stata guidata dal procuratore capo di Firenze Giuseppe Quattrocchi e i pm Giuseppina Mione e Leopoldo De Gregorio che hanno resi noti nel pomeriggio i nomi degli indagati, che hanno riferito in giornata sull'inchiesta. Le accuse sono, a vario titolo, di truffa aggravata associazione per delinquere finalizzato all'abuso edilizio, truffa, falso, abuso di atti d'ufficio.</w:t>
      </w:r>
    </w:p>
    <w:p>
      <w:pPr>
        <w:pStyle w:val="NormaleWeb"/>
        <w:rPr/>
      </w:pPr>
      <w:r>
        <w:rPr/>
        <w:t> </w:t>
      </w:r>
    </w:p>
    <w:p>
      <w:pPr>
        <w:pStyle w:val="NormaleWeb"/>
        <w:rPr/>
      </w:pPr>
      <w:r>
        <w:rPr>
          <w:rStyle w:val="StrongEmphasis"/>
        </w:rPr>
        <w:t>Oltre all'ex capogruppo del Pd in consiglio comunale Alberto Formigli</w:t>
      </w:r>
      <w:r>
        <w:rPr/>
        <w:t>, ritenuto socio occulto della società di progettazione Quadra Progetti, sono agli arresti domiciliari anche i soci della stessa società Quadra, ovvero l'ex presidente dell'ordine degli architetti di Firenze Riccardo Bartoloni e il geometra Alberto Vinattieri. Dalle indagini è emerso che Quadra e altre ditte vicine alla società, circa una decina, ottenevano facilmente appalti di costruzione attraverso l'ufficio di Formigli, che aveva costituito una sorta di 'corsia preferenziale' per Quadra.</w:t>
      </w:r>
    </w:p>
    <w:p>
      <w:pPr>
        <w:pStyle w:val="NormaleWeb"/>
        <w:rPr/>
      </w:pPr>
      <w:r>
        <w:rPr/>
        <w:t> </w:t>
      </w:r>
    </w:p>
    <w:p>
      <w:pPr>
        <w:pStyle w:val="NormaleWeb"/>
        <w:rPr/>
      </w:pPr>
      <w:r>
        <w:rPr>
          <w:rStyle w:val="StrongEmphasis"/>
        </w:rPr>
        <w:t xml:space="preserve">"Gli indagati - hanno ancora spiegato i pm Mione e De Gregorio - erano a piena e continua disposizione di imprenditori </w:t>
      </w:r>
      <w:r>
        <w:rPr/>
        <w:t>e professionisti per agevolare e gestire le pratiche edilizie". nel caso specifico "Formigli - hanno aggiunto - e' stato abilissimo ad interpretare il duplice ruolo di consigliere comunale e di socio occulto di Quadra, mentre Barbaro era stato messo a capo della commissione urbanistica per attuare le intenzioni</w:t>
        <w:br/>
        <w:t>della società di costruzioni".</w:t>
      </w:r>
    </w:p>
    <w:p>
      <w:pPr>
        <w:pStyle w:val="NormaleWeb"/>
        <w:rPr/>
      </w:pPr>
      <w:r>
        <w:rPr/>
        <w:t> </w:t>
      </w:r>
    </w:p>
    <w:p>
      <w:pPr>
        <w:pStyle w:val="NormaleWeb"/>
        <w:rPr/>
      </w:pPr>
      <w:r>
        <w:rPr>
          <w:rStyle w:val="StrongEmphasis"/>
        </w:rPr>
        <w:t xml:space="preserve">Arrestato anche il geometra del Comune Bruno Ciolli, ex funzionario dell'ufficio edilizia privata del Comune </w:t>
      </w:r>
      <w:r>
        <w:rPr/>
        <w:t>e gli imprenditori Francesco Bini e Paolo Perugi. Il gip Rosario Lupo ha disposto la misura cautelare in carcere per Giovanni Benedetti, geometra del Comune. Quest'ultimo, insieme a Ciolli, avrebbe ottenuto guadagni illeciti facendo accordi con una delle società "amiche" di Quadra, somme di denaro poi dirottate su investimenti personali in Ucraina.</w:t>
      </w:r>
    </w:p>
    <w:p>
      <w:pPr>
        <w:pStyle w:val="NormaleWeb"/>
        <w:rPr/>
      </w:pPr>
      <w:r>
        <w:rPr/>
        <w:t> </w:t>
      </w:r>
    </w:p>
    <w:p>
      <w:pPr>
        <w:pStyle w:val="NormaleWeb"/>
        <w:rPr/>
      </w:pPr>
      <w:r>
        <w:rPr/>
        <w:t> </w:t>
      </w:r>
    </w:p>
    <w:p>
      <w:pPr>
        <w:pStyle w:val="NormaleWeb"/>
        <w:rPr/>
      </w:pPr>
      <w:r>
        <w:rPr>
          <w:rStyle w:val="StrongEmphasis"/>
        </w:rPr>
        <w:t>Secondo quanto ricostruito dai magistrati, l'associazione per delinquere vedrebbe i suoi perni nello stesso Formigli,</w:t>
      </w:r>
      <w:r>
        <w:rPr/>
        <w:t xml:space="preserve"> nell'ex presidente della Commissione urbanistica di Palazzo Vecchio, Antongiulio Barbaro (Pd), e in due dirigenti dell'ufficio tecnico del Comune di Firenze. Questi si sarebbero messi a disposizione di imprenditori e varie società di costruzioni, facendo approvare delibere e atti urbanistici. I procedimenti urbanistici contestati, che si configurano come veri e propri abusi edilizi, hanno spiegato i magistrati, riguardano 21 aree in altrettante zone della città.</w:t>
      </w:r>
    </w:p>
    <w:p>
      <w:pPr>
        <w:pStyle w:val="NormaleWeb"/>
        <w:rPr/>
      </w:pPr>
      <w:r>
        <w:rPr/>
        <w:t> </w:t>
      </w:r>
    </w:p>
    <w:p>
      <w:pPr>
        <w:pStyle w:val="NormaleWeb"/>
        <w:rPr/>
      </w:pPr>
      <w:r>
        <w:rPr>
          <w:rStyle w:val="StrongEmphasis"/>
        </w:rPr>
        <w:t xml:space="preserve">"L'inchiesta è stata portata avanti - ha spiegato il procuratore capo Giuseppe Quattrocchi - utilizzando pedinamenti, intercettazioni telefoniche e ambientali </w:t>
      </w:r>
      <w:r>
        <w:rPr/>
        <w:t>e riprese televisive nei locali del comune di Firenze. In alcune di queste immagini si vedono imprenditori edili lavorare al computer dei due dirigenti comunali arrestati. In alcune intercettazioni si sente l'allora presidente della Commissione urbanistica esultare per l'approvazione di delibere favorevoli alle società coinvolte, dicendo 'non si muove foglia che il capogruppo non voglia', con riferimento allo stesso Formigli".  "A parte la corruzione, che e' il titolo giuridico - ha commentato Quattrocchi - siamo davanti a una corrosione del rispetto dell'etica pubblica e della civitas, un rispetto che deve funzionare per tutti come orientamento nella vita della comunità".</w:t>
      </w:r>
    </w:p>
    <w:p>
      <w:pPr>
        <w:pStyle w:val="NormaleWeb"/>
        <w:rPr/>
      </w:pPr>
      <w:r>
        <w:rPr/>
        <w:t> </w:t>
      </w:r>
    </w:p>
    <w:p>
      <w:pPr>
        <w:pStyle w:val="NormaleWeb"/>
        <w:rPr/>
      </w:pPr>
      <w:r>
        <w:rPr>
          <w:rStyle w:val="StrongEmphasis"/>
        </w:rPr>
        <w:t xml:space="preserve">Antongiulio Barbaro non è stato destinatario di misura restrittiva, in quanto, è stato spiegato, ha cessato la sua attività di pubblico ufficiale </w:t>
      </w:r>
      <w:r>
        <w:rPr/>
        <w:t>ovvero di consigliere comunale. Il reato di truffa aggravata riguarda la costruzione di 20mila alloggi di edilizia agevolata: lavori, secondo l'accusa, fatti senza rispettare le barriere architettoniche, senza normative antincendio e falsificando le date d'inizio e fine lavori.</w:t>
      </w:r>
    </w:p>
    <w:p>
      <w:pPr>
        <w:pStyle w:val="NormaleWeb"/>
        <w:rPr/>
      </w:pPr>
      <w:r>
        <w:rPr/>
        <w:t> </w:t>
      </w:r>
    </w:p>
    <w:p>
      <w:pPr>
        <w:pStyle w:val="NormaleWeb"/>
        <w:rPr/>
      </w:pPr>
      <w:r>
        <w:rPr>
          <w:rStyle w:val="StrongEmphasis"/>
        </w:rPr>
        <w:t>Il sindaco Renzi, non appena avuta notizia degli arresti e delle indagini, ha detto: </w:t>
      </w:r>
      <w:r>
        <w:rPr/>
        <w:t>"C'e' un'ipotesi di reato che riguarda due dipendenti dell'amministrazione comunale: li abbiamo immediatamente sospesi, perche' i due sono stati arrestati. Se ci sara' un processo, noi ci costituiremo parte civile; l'amministrazione sara' parte lesa. L'amministrazione comunale da me presieduta, con questa vicenda non ha niente a che vedere".</w:t>
      </w:r>
    </w:p>
    <w:p>
      <w:pPr>
        <w:pStyle w:val="NormaleWeb"/>
        <w:rPr/>
      </w:pPr>
      <w:r>
        <w:rPr/>
        <w:t> </w:t>
      </w:r>
    </w:p>
    <w:p>
      <w:pPr>
        <w:pStyle w:val="NormaleWeb"/>
        <w:rPr/>
      </w:pPr>
      <w:r>
        <w:rPr>
          <w:rStyle w:val="StrongEmphasis"/>
        </w:rPr>
        <w:t xml:space="preserve">I sindaco ha inoltre espresso ''Massima stima per il lavoro che stanno facendo i giudici </w:t>
      </w:r>
      <w:r>
        <w:rPr/>
        <w:t>e massima disponibilita' alla Magistratura - ha aggiunto Renzi - sempre nel pieno rispetto del principio costituzionale di innocenza". Renzi ha poi ribadito: "L'amministrazione comunale non e' coinvolta in questa vicenda, è bene essere chiari; e in particolar modo, sulle questioni urbanistiche quello che avevamo da dire lo abbiamo già detto da temp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Addthisseparator2">
    <w:name w:val="addthis_separator2"/>
    <w:basedOn w:val="Caratterepredefinitoparagrafo"/>
    <w:qFormat/>
    <w:rPr/>
  </w:style>
  <w:style w:type="character" w:styleId="Titolosezioneadsense">
    <w:name w:val="titolosezione adsense"/>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lanazione.ilsole24ore.com/firenze/cronaca/2009/10/26/253120-formigli_siamo_forti_mondo.s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9:22:00Z</dcterms:created>
  <dc:creator>MIGNO</dc:creator>
  <dc:description/>
  <dc:language>en-US</dc:language>
  <cp:lastModifiedBy>MIGNO</cp:lastModifiedBy>
  <dcterms:modified xsi:type="dcterms:W3CDTF">2009-10-27T19:25:00Z</dcterms:modified>
  <cp:revision>1</cp:revision>
  <dc:subject/>
  <dc:title>Pd nella bufera: arrestato Formigli</dc:title>
</cp:coreProperties>
</file>