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31/0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lica ad interrogazione su distributore carbur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 là delle dichiarazioni fornite, resta il fatto che è stato consentito di fare un opera che è un “cazzotto in un occhio” data anche la particolare bellezza dei luoghi in cui è situ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ensilina, sia essa in conformità o in difformità dalla concessione è  sproporzionata e non è utile neanche ai futuri operatori, mentre il fabbricato pare un annesso agricolo di quelli sparpagliati per il territorio dalla precedente Amministrazione, della quale sono una delle vergo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arebbe dovuto imporre una soluzione come quella del distributore di Impruneta, che rappresenta il fiore all’occhiello di quella Amministr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motivi a noi ignoti non è stato fatto e ne siamo rammaricati, soprattutto per le persone che vivono in area, che avranno un deprezzamento dei loro immobili e per coloro che lavoreranno in quell’impianto che, in caso di pioggia si bagneranno da capo ai pie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5:00Z</dcterms:created>
  <dc:creator>Autostrade per l'Italia S.p.A.</dc:creator>
  <dc:description/>
  <cp:keywords/>
  <dc:language>en-US</dc:language>
  <cp:lastModifiedBy>Autostrade per l'Italia S.p.A.</cp:lastModifiedBy>
  <dcterms:modified xsi:type="dcterms:W3CDTF">2007-01-30T10:05:00Z</dcterms:modified>
  <cp:revision>2</cp:revision>
  <dc:subject/>
  <dc:title>www</dc:title>
</cp:coreProperties>
</file>