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hyperlink r:id="rId2">
        <w:r>
          <w:rPr>
            <w:rStyle w:val="InternetLink"/>
            <w:b/>
            <w:sz w:val="20"/>
            <w:szCs w:val="20"/>
          </w:rPr>
          <w:t>www.robertomigno.it</w:t>
        </w:r>
      </w:hyperlink>
      <w:r>
        <w:rPr>
          <w:b/>
          <w:sz w:val="20"/>
          <w:szCs w:val="20"/>
        </w:rPr>
        <w:t xml:space="preserve"> – consigliere comunale a Greve in Chianti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derente a Forza Italia</w:t>
      </w:r>
    </w:p>
    <w:p>
      <w:pPr>
        <w:pStyle w:val="Normal"/>
        <w:spacing w:before="280" w:after="280"/>
        <w:jc w:val="center"/>
        <w:rPr>
          <w:i/>
          <w:i/>
          <w:iCs/>
          <w:color w:val="0000FF"/>
        </w:rPr>
      </w:pPr>
      <w:r>
        <w:rPr>
          <w:i/>
          <w:iCs/>
          <w:color w:val="0000FF"/>
        </w:rPr>
        <w:drawing>
          <wp:inline distT="0" distB="0" distL="0" distR="0">
            <wp:extent cx="951865" cy="704850"/>
            <wp:effectExtent l="0" t="0" r="0" b="0"/>
            <wp:docPr id="1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Consiglio Comunale del 31/01/200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Replica ad ordine del giorno su Consulta delle Frazioni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econdo quanto si dice in giro fra la Gente, per non usare la contestata espression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 xml:space="preserve">secondo vox Populi”, questa Istituzione, voluta dalla precedente Amministrazion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 promossa da questa, è risultata un fallimento, almeno nella maggior parte delle Frazion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o ne prendo atto, ma non avendola né voluta né promossa, non ho niente di cui rammaricarm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ra gli Eletti ci sono molte brave persone ed è un peccato che le Loro risorse  in termini di idee e di intenzioni vadano sprecat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nche se quasi tutte appartengono all’area della maggioranza rivolgo Loro un appello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on vergognatevi a rivolgervi al sottoscritto consigliere che quando si tratta di difendere gli interessi dei più deboli è sempre pronto, qualsiasi sia il partito a cui  appartenet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e ancora non lo avete capito, abbiamo un avversario  comune, che è l’attuale Amministrazione ed  io sono disposto a darvi il mio aiuto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bertomigno.it/" TargetMode="External"/><Relationship Id="rId3" Type="http://schemas.openxmlformats.org/officeDocument/2006/relationships/image" Target="media/image1.jpeg"/><Relationship Id="rId4" Type="http://schemas.openxmlformats.org/officeDocument/2006/relationships/hyperlink" Target="http://www.forzaitaliatoscana.it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30T10:21:00Z</dcterms:created>
  <dc:creator>Autostrade per l'Italia S.p.A.</dc:creator>
  <dc:description/>
  <dc:language>en-US</dc:language>
  <cp:lastModifiedBy>roberto migno</cp:lastModifiedBy>
  <dcterms:modified xsi:type="dcterms:W3CDTF">2007-02-01T07:51:00Z</dcterms:modified>
  <cp:revision>3</cp:revision>
  <dc:subject/>
  <dc:title>www</dc:title>
</cp:coreProperties>
</file>