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Comunale del 31/01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lica ad ordine del giorno 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Io preferisco scherzarci sopra, perché attualmente pago uno stipendio medio di ICI e non vedo proprio come potrei pagare di pi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ché anche i nostri Amministratori, essendo tutti  proprietari di uno o più immobili, avranno, anche  Loro da sborsare molti soldini in più, sono certo che sarà provveduto in merito, ma sarà una soluzione a livello naz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forse sarebbe meglio fare un sacrificio e pagare per un anno, così l’anno dopo non avremmo più problemi, perché il  Governo dell’Unione andrebbe sicuramente a casa e questa Amministrazione lo seguirebbe subito d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più avremmo il privilegio di trovare anche le casse piene, come abbiamo purtroppo lasciato al Governo Prod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3:00Z</dcterms:created>
  <dc:creator>Autostrade per l'Italia S.p.A.</dc:creator>
  <dc:description/>
  <dc:language>en-US</dc:language>
  <cp:lastModifiedBy>roberto migno</cp:lastModifiedBy>
  <dcterms:modified xsi:type="dcterms:W3CDTF">2007-02-01T07:54:00Z</dcterms:modified>
  <cp:revision>5</cp:revision>
  <dc:subject/>
  <dc:title>www</dc:title>
</cp:coreProperties>
</file>