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t. 19142 del 13/08/2007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l Comune di Greve in Chiant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ura Bavecchi Chellini – Consigliere Comunale  a Greve in Chianti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sz w:val="20"/>
            <w:szCs w:val="20"/>
          </w:rPr>
          <w:t>www.robertomigno.it</w:t>
        </w:r>
      </w:hyperlink>
      <w:r>
        <w:rPr>
          <w:b/>
          <w:sz w:val="20"/>
          <w:szCs w:val="20"/>
        </w:rPr>
        <w:t xml:space="preserve"> – Consigliere Comunale a Greve in Chiant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erenti a Forza Italia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i/>
          <w:i/>
          <w:iCs/>
          <w:color w:val="FFFF66"/>
          <w:sz w:val="20"/>
          <w:szCs w:val="20"/>
        </w:rPr>
      </w:pPr>
      <w:r>
        <w:rPr>
          <w:rFonts w:cs="Verdana" w:ascii="Verdana" w:hAnsi="Verdana"/>
          <w:b/>
          <w:i/>
          <w:iCs/>
          <w:color w:val="FFFF66"/>
          <w:sz w:val="20"/>
          <w:szCs w:val="20"/>
        </w:rPr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  <w:t>Al Presidente del Consiglio  Comunale</w:t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  <w:t>alla Segretaria Generale</w:t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  <w:t>Palazzo Comunale</w:t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Oggetto: consiglio spassionato al Sinda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nendo a Greve in Chianti per protocollare un’interrogazione, sulla presunta irregolarità del cancello di ingresso alla Sua proprietà, ci siamo accorti che Ella ha provveduto a far apporre sul tetto della famosa terrazza a tasca un  telo ombreggiante di “seconda mano”, che sabato 11 agosto, svolazzava allegramente al vento. </w:t>
      </w:r>
    </w:p>
    <w:p>
      <w:pPr>
        <w:pStyle w:val="Normal"/>
        <w:jc w:val="both"/>
        <w:rPr/>
      </w:pPr>
      <w:r>
        <w:rPr/>
        <w:t xml:space="preserve">Notiamo con interesse ed anche con soddisfazione, che Ella ha imparato la regola primaria degli abusivisti, che è quella di datare sempre gli illeciti, ma Le rammentiamo che per fare un lavoro credibile, deve ancora togliere la  finestra, le docce ed i pluviali, unitamente alla scaffalatura che si nota dietro ai vetri, anche  per non sciupare la roba custodita sopra. </w:t>
      </w:r>
    </w:p>
    <w:p>
      <w:pPr>
        <w:pStyle w:val="TextBody"/>
        <w:rPr/>
      </w:pPr>
      <w:r>
        <w:rPr/>
        <w:t>Solo così la terrazza potrà apparire, ma non essere, una vera terrazza a tasca, così come descritto nella tavola  “dello stato attuale dei luoghi”della famosa  DIA da Lei presenta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stinti Salut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aura Bavecchi Chellin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berto Mig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11:58:00Z</dcterms:created>
  <dc:creator>roberto migno</dc:creator>
  <dc:description/>
  <dc:language>en-US</dc:language>
  <cp:lastModifiedBy>roberto migno</cp:lastModifiedBy>
  <dcterms:modified xsi:type="dcterms:W3CDTF">2007-08-14T17:48:00Z</dcterms:modified>
  <cp:revision>5</cp:revision>
  <dc:subject/>
  <dc:title>Venendo a Greve in Chianti per protocollare un’interrogazione, sulla presunta irregolarità del cancello di ingresso alla Sua p</dc:title>
</cp:coreProperties>
</file>