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 16967                                                                                     Li,  15-07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>
          <w:b/>
          <w:bCs/>
          <w:sz w:val="40"/>
        </w:rPr>
        <w:tab/>
      </w:r>
      <w:r>
        <w:rPr/>
        <w:t xml:space="preserve">Loro Sedi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giorno </w:t>
      </w:r>
      <w:r>
        <w:rPr>
          <w:b/>
          <w:bCs/>
        </w:rPr>
        <w:t xml:space="preserve">martedi’ 20 luglio 2010 </w:t>
      </w:r>
      <w:r>
        <w:rPr/>
        <w:t>alle</w:t>
      </w:r>
      <w:r>
        <w:rPr>
          <w:b/>
          <w:bCs/>
        </w:rPr>
        <w:t xml:space="preserve"> ore 17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3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i sedute del 27 maggio 2010 e del 18 giugno 201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Area sita in frazione di Strada in Chianti via Jacopo da Strada ed inserita nel piano di alienazione e valorizzazione patrimoniale. Variazione e determinazioni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8"/>
                <w:szCs w:val="26"/>
              </w:rPr>
            </w:pPr>
            <w:r>
              <w:rPr/>
              <w:t>Locali ad uso magazzino in via Colognole, capoluogo, inseriti nel piano di alienazione e valorizzazione patrimoniale. Alienazione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declassificazione della strada comunale denominata Panca o Pancuccia in localita’ Cintoi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Programma aziendale pluriennale di miglioramento agricolo ambientale  avente valore di piano attuativo presentato dall’Azienda Agricola “S.M. Tenimenti Pile e Lamole e Vistarenni e San Disagio s.r.l.” in riferimento ai disposti dell’art. 69 della L.R. 1/2005. Approvazione definitiv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567"/>
              <w:rPr/>
            </w:pPr>
            <w:r>
              <w:rPr/>
              <w:t>Ag     Agevolazioni sul prezzo del gasolio e dei gas di petroli liquefatti (gpl) utilizzati come combustibili: individuazione delle aree e frazioni non metanizzate aventi diritto a tale  agevolazione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0" w:hanging="567"/>
              <w:rPr/>
            </w:pPr>
            <w:r>
              <w:rPr/>
              <w:t>Bil  Bilancio di previsione 2010. Salvaguardia equilibri di bilancio. Variazioni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ione dell’art. 7 lettera “a” del vigente Regolamento Edilizio che disciplina l’istituzione, la composizione ed il funzionamento della commissione tecnica intern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a d’atto dell’avvenuta costituzione della “ Pro loco di Panzano in Chianti “, associazione non riconosciuta ex art. 36 e segg. Codice Civile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presentato dalla Lista civica con Paolo Stecchi, Popolari per la Libertà e Democratici per Greve su area produttiva AEP3 Ferrone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del PD sulla manovra finanziaria 201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zione presentata dai Gruppi Consiliari Lista Stecchi, Rifondazione Comunista, Democratici per Greve e Popolari per la Libertà su area produttiva AEP3 Ferrone</w:t>
            </w:r>
          </w:p>
        </w:tc>
      </w:tr>
    </w:tbl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>Fto Giacomo Ca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1416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3:00Z</dcterms:created>
  <dc:creator>SieniStefania</dc:creator>
  <dc:description/>
  <dc:language>en-US</dc:language>
  <cp:lastModifiedBy>SieniStefania</cp:lastModifiedBy>
  <cp:lastPrinted>2010-07-15T19:43:00Z</cp:lastPrinted>
  <dcterms:modified xsi:type="dcterms:W3CDTF">2010-07-16T05:45:00Z</dcterms:modified>
  <cp:revision>4</cp:revision>
  <dc:subject/>
  <dc:title>Prot</dc:title>
</cp:coreProperties>
</file>