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79565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6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5"/>
        </w:rPr>
      </w:pPr>
      <w:r>
        <w:rPr>
          <w:sz w:val="25"/>
        </w:rPr>
      </w:r>
    </w:p>
    <w:p>
      <w:pPr>
        <w:pStyle w:val="Heading6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rPr/>
      </w:pPr>
      <w:r>
        <w:rPr/>
        <w:t>Prot.</w:t>
        <w:tab/>
        <w:t>25058</w:t>
        <w:tab/>
        <w:tab/>
        <w:tab/>
        <w:tab/>
        <w:tab/>
        <w:tab/>
        <w:t xml:space="preserve">                     Li, 29/10/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8"/>
        </w:rPr>
        <w:t>Al Sinda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>
          <w:sz w:val="28"/>
        </w:rPr>
      </w:pPr>
      <w:r>
        <w:rPr>
          <w:sz w:val="28"/>
        </w:rPr>
        <w:t>Ai Consiglieri comunali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ab/>
        <w:tab/>
        <w:t xml:space="preserve">                        Loro s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8"/>
        <w:rPr/>
      </w:pPr>
      <w:r>
        <w:rPr>
          <w:b/>
          <w:bCs/>
          <w:sz w:val="28"/>
        </w:rPr>
        <w:t>Oggetto:</w:t>
      </w:r>
      <w:r>
        <w:rPr>
          <w:sz w:val="28"/>
        </w:rPr>
        <w:t xml:space="preserve"> Convocazione Consiglio Comu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er determinazione del Presidente, in seduta straordinaria, presso la Sala consiliare della sede municipale, è convocato il Consiglio Comunale per il giorno </w:t>
      </w:r>
      <w:r>
        <w:rPr>
          <w:b/>
          <w:bCs/>
          <w:sz w:val="28"/>
          <w:u w:val="single"/>
        </w:rPr>
        <w:t>MARTEDI’ 2 NOVEMBRE 2010 ALLE ORE 21</w:t>
      </w:r>
      <w:r>
        <w:rPr>
          <w:b/>
          <w:bCs/>
          <w:sz w:val="28"/>
        </w:rPr>
        <w:t xml:space="preserve"> </w:t>
      </w:r>
      <w:r>
        <w:rPr>
          <w:sz w:val="28"/>
        </w:rPr>
        <w:t>per discutere il seguente Ordine del Gior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ifiche al regolamento speciale per la vendita di beni immobil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dine del giorno sulla pubblicazione del bando di gara ANAS per la predisposizione del sistema di pedaggiamento sul raccordo autostradale Siena – Firenz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umento su manovra finanziari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pellanza presentata da tutti i Gruppi di Minoranza sulla  situazione dei vari Piani Attuativi e più in generale dei piani Urbanistici  interessati alla scadenza del Regolamento Urbanistico e loro problematiche e orientamento della Giunta sullo stato degli Strumenti Urbanistici in generale e loro aggiornamen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pellanza presentata da tutti i Gruppi di Minoranza su situazione degli interventi  effettuati dai competenti uffici comunali in merito all’accertamento di abusi edilizi ,  compreso  il risultato degli accertamenti dal luglio 2009 ad ogg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nterpellanza presentata da tutti i Gruppi di Minoranza su eventuali provvedimenti presi dall’ ufficio competente relativi al magazzino della Provincia di Firenze e all’impianto di conduzione del gas metano, situati nell’area del Ferr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nterpellanza presentata da tutti i Gruppi di Minoranza sui vari contenziosi legali ai quali è interessato il Comune di Greve nelle varie sedi ed i loro costi fino ad oggi e sull’eventuale responsabilità in caso di soccombenza da parte del Comune per ogni ordine e grado di responsabilità dell’Amministrazione Comunale e dei dipende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pellanza presentata da tutti i Gruppi di Minoranza su situazione relativa al Piano di Recupero del complesso di Vitiglian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pellanza presentata da tutti i Gruppi di Minoranza su situazione relativa al Piano di Recupero dell’ex campo sportivo di Strada in Chianti, con descrizione dell’iter amministrativo e relazione descrittiva sugli elementi tecnici dell’interven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ozione presentata dal gruppo consiliare “Democrazia e innovazione” su revoca del provvedimento legislativo sulla Scuola ed avvio di un confronto per la difesa dell’istruzione pubblic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terpellanza presentata dalla Lista Civica con Paolo Stecchi, Popolari per la Libertà, Democratici per Greve e Rifondazione Comunista su questione A&amp;TECH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nterpellanza presentata dalla Lista Civica con Paolo Stecchi, Popolari per la Libertà, Democratici per Greve e Rifondazione Comunista su Safi SpA.</w:t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Il Presidente del Consiglio Comunale</w:t>
      </w:r>
    </w:p>
    <w:p>
      <w:pPr>
        <w:pStyle w:val="Heading6"/>
        <w:tabs>
          <w:tab w:val="clear" w:pos="708"/>
          <w:tab w:val="left" w:pos="4110" w:leader="none"/>
        </w:tabs>
        <w:rPr>
          <w:szCs w:val="24"/>
        </w:rPr>
      </w:pPr>
      <w:r>
        <w:rPr>
          <w:szCs w:val="24"/>
        </w:rPr>
        <w:tab/>
        <w:tab/>
        <w:tab/>
        <w:t xml:space="preserve">  Fto Giacomo Cain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5:00Z</dcterms:created>
  <dc:creator>SieniStefania</dc:creator>
  <dc:description/>
  <dc:language>en-US</dc:language>
  <cp:lastModifiedBy>SieniStefania</cp:lastModifiedBy>
  <dcterms:modified xsi:type="dcterms:W3CDTF">2010-10-29T10:04:00Z</dcterms:modified>
  <cp:revision>12</cp:revision>
  <dc:subject/>
  <dc:title/>
</cp:coreProperties>
</file>