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e del giorno in merito alle Consulte di F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       </w:t>
      </w:r>
      <w:r>
        <w:rPr/>
        <w:t>IL GRUPPO DI MAGGIORANZA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il Comune di Greve in Chianti ha da due anni istituito le Consulte di Frazione come strumento di partecipazione popolare alla vita amministrativa del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esse rappresentano per la coalizione di maggioranza uno strumento importante della partecipazione all’azione politica ed am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al momento dell’elezione delle Consulte la popolazione, particolarmente in alcune realtà minori, partecipò con entusiasmo all’elezione dei suoi rappresent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che tale forma di attivazione della partecipazione popolare è da considerarsi non solo originale ma anche molto effic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he le Consulte di Frazione possono anche rappresentare una buona palestra per preparare gli amministratori del domani, avviando un contatto snello ed efficace con la struttura amministrativa del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atto che nel rapporto  fra Amministratori locali e Cittadini si rafforza la stessa democrazia ed in particolare la coscienza democratica delle giovani gene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come sia estremamente importante, per il buon funzionamento dell’Ente locale, un ampio sistema di comunicazione delle iniziative amministrative  e di dialogo con la popolazione sulle principali questioni amministrative, al fine di raccogliere le esigenze locali, spiegare le difficoltà delle scelte amministrative, cercare un confronto che sia produttivo di idee e progetti condivisi dalla popo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importante valorizzare i rapporti fra Cittadini ed Amministrazione Comunale anche attraverso il lavoro proficuo delle Consulte di f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INVI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la Giunta Munici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promuovere un rilancio delle Consulte di frazione, avviando un confronto continuo sulle esigenze e sulle proposte dell’Amministrazione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lorizzare il ruolo delle Consulte di frazione, come forma originale di consultazione popolare e di coinvolgimento dei cittadini nell’attività dell’Ente Lo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disporre un piano di comunicazione delle principali iniziative del Comune e di ascolto delle esigenze della popolazione anche attraverso assemblee pubbl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  <w:t>Il Gruppo di maggior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29:00Z</dcterms:created>
  <dc:creator>SieniStefania</dc:creator>
  <dc:description/>
  <dc:language>en-US</dc:language>
  <cp:lastModifiedBy>SieniStefania</cp:lastModifiedBy>
  <dcterms:modified xsi:type="dcterms:W3CDTF">2007-01-31T09:31:00Z</dcterms:modified>
  <cp:revision>2</cp:revision>
  <dc:subject/>
  <dc:title/>
</cp:coreProperties>
</file>