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Prot.n. 21640</w:t>
        <w:tab/>
        <w:t>Li, 20 settembre 2007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giorno di </w:t>
      </w:r>
      <w:r>
        <w:rPr>
          <w:b/>
          <w:bCs/>
        </w:rPr>
        <w:t xml:space="preserve">martedì 25 SETTEMBRE 2007 alle ore 17,3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Approvazione verbale seduta precedente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del Presidente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Ordine del giorno Anci sul documento di Programmazione Economico-Finanziario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Interrogazione su task force antiabusivismo edilizio presentata dai Capogruppo dei gruppi Consiliari Laura Bavecchi Chellini e da www. robertomigno.it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Interrogazione  su computo unità abitative realizzate nel comune di Greve in relazione al  Piano Strutturale ed al Regolamento Urbanistico presentata dal capogruppo del gruppo consiliare </w:t>
            </w:r>
            <w:hyperlink r:id="rId3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e dal Consigliere Taddei.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Interrogazione su situazione scarichi acque chiare e scure nuova Casa del popolo di Strada in Chianti presentata dal capogruppo del gruppo consiliar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www.robertomigno.it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Interrogazione su situazione della scuola nel nostro comune presentata dal capogruppo del gruppo consiliare </w:t>
            </w:r>
            <w:hyperlink r:id="rId5">
              <w:r>
                <w:rPr>
                  <w:rStyle w:val="InternetLink"/>
                </w:rPr>
                <w:t>www.robertomigno.it</w:t>
              </w:r>
            </w:hyperlink>
            <w:r>
              <w:rPr/>
              <w:t>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Interrogazione su importanti variazioni volumetriche a Strada in Chianti nei pressi della scuola elementare a seguito DG 104 del 20/8/07 presentata dal capogruppo del gruppo consiliare </w:t>
            </w:r>
            <w:hyperlink r:id="rId6">
              <w:r>
                <w:rPr>
                  <w:rStyle w:val="InternetLink"/>
                </w:rPr>
                <w:t>www.robertomigno.it</w:t>
              </w:r>
            </w:hyperlink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Interrogazione su costruzione pozzo a Montefioralle e conseguente estinzione della fonte di San Rocco presentata dal capogruppo del gruppo consiliare </w:t>
            </w:r>
            <w:hyperlink r:id="rId7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e dal Consigliere Taddei.</w:t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Interrogazione su deliberazione di Giunta Comunale n. 26 del 5/3/07 “Cimiteri  comunali - precisazioni in materia di disposizioni cimiteriali” presentata dal Consigliere Romano.</w:t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Bilancio di previsione 2007. Verifica degli equilibri di bilancio ai sensi dell’art. 193 comma 2 del Dlgs 267/2000 e s.m.i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Bilancio di previsione 2007. Variazioni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pprovazione Regolamento strade vicinali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eclassamento di un tratto della strada vicinale di uso pubblico di Musignana e classificazione di un tratto di strada alternativo.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ttifica dei confini di proprietà con conseguenti atti di permuta fra Comune di Greve in Chianti, Società Toscana Terreni e Fabbricati (SITTF) e privati  di piccoli appezzamenti di terreni ubicati a Panzano in Via Conca D'Oro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Assunzione della gestione diretta, in forma associata, delle funzioni catastali individuate nell’opzione di terzo livello, art. 3 DPCM 14 giugno 2007; approvazione schema di Convenzione da stipulare con i Comuni partecipanti.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/>
              <w:t xml:space="preserve">Adozione di variante al Piano Strutturale ed al Regolamento Urbanistico, ai sensi degli artt. 15, 16 e 17 della L.R. 1/05, per la riorganizzazione delle funzioni nelle aree “Pian di Fazio”, “La Paurosa” e “Spineto” dell’UTOE Greve Capoluogo.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Costituzione di diritto di servitu’ di passo su area di proprieta’ comunale ubicata in San        Polo   in Chianti lungo la via Rubbiana adiacente all’attuale parcheggio pubblico. 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567" w:leader="none"/>
                <w:tab w:val="left" w:pos="618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Cessione di piccolo appezzamento di terreno ad uso non pubblico in frazione di Panzano lungo la via Conca d’oro a favore dell’attuale confinante</w:t>
            </w:r>
            <w:r>
              <w:rPr/>
              <w:t>.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Acquisto di appezzamento di terreno necessario alla realizzazione dell’impianto di       depurazione smaltimento liquami della Frazione di Strada in Chianti</w:t>
            </w:r>
            <w:r>
              <w:rPr>
                <w:b/>
                <w:bCs/>
              </w:rPr>
              <w:t xml:space="preserve">. 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Acquisto a titolo gratuito di piccolo appezzamento di terreno per uso pubblico nella frazione di “La Panca”. 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Variante al Regolamento Urbanistico per la realizzazione della variante alla SRT 222 Chiantigiana, III° lotto, in località Strada in Chianti. Approvazione definitiva ai sensi dell’art.17 della L.R. 1/05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Programma di Miglioramento Agricolo Ambientale avente valore di Piano Attuativo presentato dall’Azienda Agricola “Fattoria Fontodi”. Approvazione definitiva in riferimento ai disposti dell’art. 69 della L.R. 1/200</w:t>
            </w:r>
            <w:r>
              <w:rPr>
                <w:szCs w:val="20"/>
              </w:rPr>
              <w:t>0.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Adozione di variante al Regolamento Urbanistico, ai sensi dell’art. 17 della L.R. 1/05, per l’individuazione in “territorio aperto” di un’area denominata AP8, per la “conservazione e trasformazione di prodotti agricoli”.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Il Presidente del  Consiglio</w:t>
      </w:r>
    </w:p>
    <w:p>
      <w:pPr>
        <w:pStyle w:val="Heading3"/>
        <w:ind w:firstLine="5580"/>
        <w:rPr>
          <w:b/>
          <w:b/>
          <w:bCs/>
        </w:rPr>
      </w:pPr>
      <w:r>
        <w:rPr>
          <w:b/>
          <w:bCs/>
        </w:rPr>
        <w:t>Dott. Salvatore Gangemi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hyperlink" Target="http://www.robertomig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9:00Z</dcterms:created>
  <dc:creator>SieniStefania</dc:creator>
  <dc:description/>
  <dc:language>en-US</dc:language>
  <cp:lastModifiedBy>SieniStefania</cp:lastModifiedBy>
  <cp:lastPrinted>2007-09-19T18:18:00Z</cp:lastPrinted>
  <dcterms:modified xsi:type="dcterms:W3CDTF">2007-09-20T05:59:00Z</dcterms:modified>
  <cp:revision>26</cp:revision>
  <dc:subject/>
  <dc:title/>
</cp:coreProperties>
</file>