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443865" cy="555625"/>
            <wp:effectExtent l="0" t="0" r="0" b="0"/>
            <wp:wrapTopAndBottom/>
            <wp:docPr id="1" name="stemma%20comune%20bianco%20e%20nero%20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comune%20bianco%20e%20nero%20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625</wp:posOffset>
                </wp:positionH>
                <wp:positionV relativeFrom="paragraph">
                  <wp:posOffset>-440055</wp:posOffset>
                </wp:positionV>
                <wp:extent cx="2752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UNE DI GREVE IN CHIA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vincia di Firen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-34.6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MUNE DI GREVE IN CHIAN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vincia di Fir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  <w:t>Prot.n.  22091</w:t>
        <w:tab/>
        <w:t>Li,  26 settembre 2007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  <w:tab/>
        <w:t>Al Sindaco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  <w:tab/>
        <w:t>Al Segretario Generale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  <w:tab/>
        <w:t>Ai Consiglieri comunali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  <w:t xml:space="preserve"> </w:t>
      </w:r>
      <w:r>
        <w:rPr/>
        <w:tab/>
        <w:t xml:space="preserve">Loro Sedi 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Convocazione Consiglio Comu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er determinazione del Presidente è convocato per il giorno di </w:t>
      </w:r>
      <w:r>
        <w:rPr>
          <w:b/>
          <w:bCs/>
        </w:rPr>
        <w:t xml:space="preserve">lunedì 1 OTTOBRE  2007 alle ore 17,30 </w:t>
      </w:r>
      <w:r>
        <w:rPr/>
        <w:t xml:space="preserve">in seduta straordinaria il Consiglio Comunale presso la </w:t>
      </w:r>
      <w:r>
        <w:rPr>
          <w:b/>
          <w:bCs/>
        </w:rPr>
        <w:t>Sala Consiliare</w:t>
      </w:r>
      <w:r>
        <w:rPr/>
        <w:t xml:space="preserve"> con il seguente Ordine del Giorno: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60"/>
      </w:tblGrid>
      <w:tr>
        <w:trPr/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unicazioni del Presidente</w:t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/>
            </w:pPr>
            <w:r>
              <w:rPr/>
              <w:t>Ordine del giorno  su situazione urbanistica generale.</w:t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/>
            </w:pPr>
            <w:r>
              <w:rPr/>
              <w:t>Interrogazione su task force antiabusivismo edilizio presentata dai Capogruppo dei gruppi Consiliari Laura Bavecchi Chellini e da www. robertomigno.it.</w:t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/>
            </w:pPr>
            <w:r>
              <w:rPr/>
              <w:t xml:space="preserve">Interrogazione  su computo unità abitative realizzate nel comune di Greve in relazione al  Piano Strutturale ed al Regolamento Urbanistico presentata dal capogruppo del gruppo consiliare </w:t>
            </w:r>
            <w:hyperlink r:id="rId3">
              <w:r>
                <w:rPr>
                  <w:rStyle w:val="InternetLink"/>
                </w:rPr>
                <w:t>www.robertomigno.it</w:t>
              </w:r>
            </w:hyperlink>
            <w:r>
              <w:rPr/>
              <w:t xml:space="preserve"> e dal Consigliere Taddei.</w:t>
            </w:r>
          </w:p>
        </w:tc>
      </w:tr>
      <w:tr>
        <w:trPr>
          <w:trHeight w:val="613" w:hRule="atLeast"/>
        </w:trPr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ientrocorpodeltesto2"/>
              <w:tabs>
                <w:tab w:val="clear" w:pos="709"/>
                <w:tab w:val="left" w:pos="567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Interrogazione su situazione scarichi acque chiare e scure nuova Casa del popolo di Strada in Chianti presentata dal capogruppo del gruppo consiliare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www.robertomigno.it</w:t>
              </w:r>
            </w:hyperlink>
            <w:r>
              <w:rPr>
                <w:rFonts w:cs="Times New Roman" w:ascii="Times New Roman" w:hAnsi="Times New Roman"/>
                <w:i w:val="false"/>
                <w:iCs w:val="false"/>
              </w:rPr>
              <w:t>.</w:t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20" w:leader="none"/>
              </w:tabs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/>
            </w:pPr>
            <w:r>
              <w:rPr/>
              <w:t xml:space="preserve">Interrogazione su situazione della scuola nel nostro comune presentata dal capogruppo del gruppo consiliare </w:t>
            </w:r>
            <w:hyperlink r:id="rId5">
              <w:r>
                <w:rPr>
                  <w:rStyle w:val="InternetLink"/>
                </w:rPr>
                <w:t>www.robertomigno.it</w:t>
              </w:r>
            </w:hyperlink>
            <w:r>
              <w:rPr/>
              <w:t>.</w:t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Interrogazione su importanti variazioni volumetriche a Strada in Chianti nei pressi della scuola elementare a seguito DG 104 del 20/8/07 presentata dal capogruppo del gruppo consiliare </w:t>
            </w:r>
            <w:hyperlink r:id="rId6">
              <w:r>
                <w:rPr>
                  <w:rStyle w:val="InternetLink"/>
                </w:rPr>
                <w:t>www.robertomigno.it</w:t>
              </w:r>
            </w:hyperlink>
          </w:p>
        </w:tc>
      </w:tr>
      <w:tr>
        <w:trPr>
          <w:trHeight w:val="474" w:hRule="atLeast"/>
        </w:trPr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/>
            </w:pPr>
            <w:r>
              <w:rPr/>
              <w:t xml:space="preserve">Interrogazione su costruzione pozzo a Montefioralle e conseguente estinzione della fonte di San Rocco presentata dal capogruppo del gruppo consiliare </w:t>
            </w:r>
            <w:hyperlink r:id="rId7">
              <w:r>
                <w:rPr>
                  <w:rStyle w:val="InternetLink"/>
                </w:rPr>
                <w:t>www.robertomigno.it</w:t>
              </w:r>
            </w:hyperlink>
            <w:r>
              <w:rPr/>
              <w:t xml:space="preserve"> e dal Consigliere Taddei.</w:t>
            </w:r>
          </w:p>
        </w:tc>
      </w:tr>
      <w:tr>
        <w:trPr>
          <w:trHeight w:val="474" w:hRule="atLeast"/>
        </w:trPr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/>
            </w:pPr>
            <w:r>
              <w:rPr/>
              <w:t>Interrogazione su deliberazione di Giunta Comunale n. 26 del 5/3/07 “Cimiteri  comunali - precisazioni in materia di disposizioni cimiteriali” presentata dal Consigliere Romano.</w:t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Declassamento di un tratto della strada vicinale di uso pubblico di Musignana e classificazione di un tratto di strada alternativo. </w:t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ettifica dei confini di proprietà con conseguenti atti di permuta fra Comune di Greve in Chianti, Società Toscana Terreni e Fabbricati (SITTF) e privati  di piccoli appezzamenti di terreni ubicati a Panzano in Via Conca D'Oro.</w:t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/>
            </w:pPr>
            <w:r>
              <w:rPr/>
              <w:t xml:space="preserve">Adozione di variante al Piano Strutturale ed al Regolamento Urbanistico, ai sensi degli artt. 15, 16 e 17 della L.R. 1/05, per la riorganizzazione delle funzioni nelle aree “Pian di Fazio”, “La Paurosa” e “Spineto” dell’UTOE Greve Capoluogo. </w:t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/>
            </w:pPr>
            <w:r>
              <w:rPr/>
              <w:t xml:space="preserve">Costituzione di diritto di servitu’ di passo su area di proprieta’ comunale ubicata in San        Polo   in Chianti lungo la via Rubbiana adiacente all’attuale parcheggio pubblico.  </w:t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567" w:leader="none"/>
                <w:tab w:val="left" w:pos="6180" w:leader="none"/>
              </w:tabs>
              <w:rPr/>
            </w:pPr>
            <w:r>
              <w:rPr>
                <w:b w:val="false"/>
                <w:bCs w:val="false"/>
                <w:sz w:val="24"/>
              </w:rPr>
              <w:t>Cessione di piccolo appezzamento di terreno ad uso non pubblico in frazione di Panzano lungo la via Conca d’oro a favore dell’attuale confinante</w:t>
            </w:r>
            <w:r>
              <w:rPr/>
              <w:t>.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2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ind w:left="110" w:hanging="110"/>
              <w:jc w:val="both"/>
              <w:rPr/>
            </w:pPr>
            <w:r>
              <w:rPr/>
              <w:t>Acquisto di appezzamento di terreno necessario alla realizzazione dell’impianto di       depurazione smaltimento liquami della Frazione di Strada in Chianti</w:t>
            </w:r>
            <w:r>
              <w:rPr>
                <w:b/>
                <w:bCs/>
              </w:rPr>
              <w:t xml:space="preserve">.  </w:t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/>
            </w:pPr>
            <w:r>
              <w:rPr/>
              <w:t xml:space="preserve">Acquisto a titolo gratuito di piccolo appezzamento di terreno per uso pubblico nella frazione di “La Panca”. </w:t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/>
            </w:pPr>
            <w:r>
              <w:rPr/>
              <w:t>Variante al Regolamento Urbanistico per la realizzazione della variante alla SRT 222 Chiantigiana, III° lotto, in località Strada in Chianti. Approvazione definitiva ai sensi dell’art.17 della L.R. 1/05.</w:t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/>
            </w:pPr>
            <w:r>
              <w:rPr/>
              <w:t>Programma di Miglioramento Agricolo Ambientale avente valore di Piano Attuativo presentato dall’Azienda Agricola “Fattoria Fontodi”. Approvazione definitiva in riferimento ai disposti dell’art. 69 della L.R. 1/200</w:t>
            </w:r>
            <w:r>
              <w:rPr>
                <w:szCs w:val="20"/>
              </w:rPr>
              <w:t>0.</w:t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/>
            </w:pPr>
            <w:r>
              <w:rPr/>
              <w:t>Adozione di variante al Regolamento Urbanistico, ai sensi dell’art. 17 della L.R. 1/05, per l’individuazione in “territorio aperto” di un’area denominata AP8, per la “conservazione e trasformazione di prodotti agricoli”.</w:t>
            </w:r>
          </w:p>
        </w:tc>
      </w:tr>
    </w:tbl>
    <w:p>
      <w:pPr>
        <w:pStyle w:val="Normal"/>
        <w:tabs>
          <w:tab w:val="clear" w:pos="709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</w:r>
    </w:p>
    <w:p>
      <w:pPr>
        <w:pStyle w:val="Normal"/>
        <w:ind w:firstLine="5580"/>
        <w:jc w:val="center"/>
        <w:rPr>
          <w:b/>
          <w:b/>
          <w:bCs/>
        </w:rPr>
      </w:pPr>
      <w:r>
        <w:rPr>
          <w:b/>
          <w:bCs/>
        </w:rPr>
        <w:t>Il Presidente del  Consiglio</w:t>
      </w:r>
    </w:p>
    <w:p>
      <w:pPr>
        <w:pStyle w:val="Heading3"/>
        <w:ind w:firstLine="5580"/>
        <w:rPr>
          <w:b/>
          <w:b/>
          <w:bCs/>
        </w:rPr>
      </w:pPr>
      <w:r>
        <w:rPr>
          <w:b/>
          <w:bCs/>
        </w:rPr>
        <w:t>Dott. Salvatore Gangemi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0"/>
      <w:jc w:val="center"/>
      <w:outlineLvl w:val="2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>
      <w:rFonts w:ascii="Arial" w:hAnsi="Arial" w:cs="Arial"/>
      <w:i/>
      <w:iCs/>
    </w:rPr>
  </w:style>
  <w:style w:type="paragraph" w:styleId="Corpodeltesto2">
    <w:name w:val="Corpo del testo 2"/>
    <w:basedOn w:val="Normal"/>
    <w:qFormat/>
    <w:pPr/>
    <w:rPr>
      <w:b/>
      <w:bCs/>
      <w:sz w:val="25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bertomigno.it/" TargetMode="External"/><Relationship Id="rId4" Type="http://schemas.openxmlformats.org/officeDocument/2006/relationships/hyperlink" Target="http://www.robertomigno.it/" TargetMode="External"/><Relationship Id="rId5" Type="http://schemas.openxmlformats.org/officeDocument/2006/relationships/hyperlink" Target="http://www.robertomigno.it/" TargetMode="External"/><Relationship Id="rId6" Type="http://schemas.openxmlformats.org/officeDocument/2006/relationships/hyperlink" Target="http://www.robertomigno.it/" TargetMode="External"/><Relationship Id="rId7" Type="http://schemas.openxmlformats.org/officeDocument/2006/relationships/hyperlink" Target="http://www.robertomign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49:00Z</dcterms:created>
  <dc:creator>SieniStefania</dc:creator>
  <dc:description/>
  <dc:language>en-US</dc:language>
  <cp:lastModifiedBy>SieniStefania</cp:lastModifiedBy>
  <cp:lastPrinted>2007-09-25T19:02:00Z</cp:lastPrinted>
  <dcterms:modified xsi:type="dcterms:W3CDTF">2007-09-26T08:39:00Z</dcterms:modified>
  <cp:revision>31</cp:revision>
  <dc:subject/>
  <dc:title/>
</cp:coreProperties>
</file>