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22/02/2006 ore 16,06</w:t>
      </w:r>
    </w:p>
    <w:p>
      <w:pPr>
        <w:pStyle w:val="Normal"/>
        <w:rPr>
          <w:sz w:val="16"/>
        </w:rPr>
      </w:pPr>
      <w:r>
        <w:rPr>
          <w:sz w:val="16"/>
        </w:rPr>
        <w:t>mail da Presidente Gangemi a Consigliere Migno</w:t>
      </w:r>
    </w:p>
    <w:p>
      <w:pPr>
        <w:pStyle w:val="Normal"/>
        <w:rPr>
          <w:sz w:val="16"/>
        </w:rPr>
      </w:pPr>
      <w:r>
        <w:rPr>
          <w:sz w:val="16"/>
        </w:rPr>
        <w:t xml:space="preserve">a: </w:t>
      </w:r>
      <w:hyperlink r:id="rId2">
        <w:r>
          <w:rPr>
            <w:rStyle w:val="InternetLink"/>
            <w:sz w:val="16"/>
          </w:rPr>
          <w:t>gucci40@virgilio.i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 inoltre la risposta all'e-mail ricevuta ieri dalla sua collega</w:t>
        <w:br/>
        <w:t>Laura.</w:t>
        <w:br/>
        <w:t>Distinti saluti,</w:t>
        <w:br/>
        <w:t>Dott. S. G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Laura,</w:t>
        <w:br/>
        <w:t xml:space="preserve"> non mi pare che spostare il CC di una settimana sia un atto di arroganza. </w:t>
        <w:br/>
      </w:r>
      <w:r>
        <w:rPr>
          <w:b/>
          <w:bCs/>
        </w:rPr>
        <w:t>Comunque tale decisione e' stata presa perche' mercoledì  28 febbraio ci   sara' un'assemblea pubblica sul Bilancio.</w:t>
        <w:br/>
      </w:r>
      <w:r>
        <w:rPr/>
        <w:t xml:space="preserve">Per quanto riguarda il CC sulla situazione politica, vediamo cosa succede: </w:t>
        <w:br/>
        <w:t>in questo momento Prodi e' da Napolitano.</w:t>
        <w:br/>
        <w:t xml:space="preserve"> A presto,</w:t>
        <w:br/>
        <w:t xml:space="preserve"> Salvator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21/02/2007 ore 18,19</w:t>
      </w:r>
    </w:p>
    <w:p>
      <w:pPr>
        <w:pStyle w:val="Normal"/>
        <w:rPr>
          <w:sz w:val="16"/>
        </w:rPr>
      </w:pPr>
      <w:r>
        <w:rPr>
          <w:sz w:val="16"/>
        </w:rPr>
        <w:t xml:space="preserve">da Laura Bavecchi Chellini </w:t>
      </w:r>
    </w:p>
    <w:p>
      <w:pPr>
        <w:pStyle w:val="Normal"/>
        <w:rPr>
          <w:sz w:val="16"/>
        </w:rPr>
      </w:pPr>
      <w:r>
        <w:rPr>
          <w:sz w:val="16"/>
        </w:rPr>
        <w:t>a Presidente del Consiglio Comun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nt.mo Salvatore,</w:t>
      </w:r>
    </w:p>
    <w:p>
      <w:pPr>
        <w:pStyle w:val="Normal"/>
        <w:rPr/>
      </w:pPr>
      <w:r>
        <w:rPr/>
        <w:t>ricevo oggi la mail della Sig.ra Sieni  relativa alla  convocazione del prossimo consiglio comunale per mercoledì 7 marzo p.v.</w:t>
        <w:br/>
        <w:t>Giudico molto negativamente tale decisione in quanto, se non ricordo  male ci eravamo (tutti quanti!) accordati per fare il  consiglio sempre   a fine mese!!</w:t>
        <w:br/>
        <w:t>Gradirei una spiegazione in quanto mi sento molto presa   in giro dall'arroganza di questa maggioranza che non rispetta gli  impegni presi, né tantomeno rispetta il lavoro dell'opposizione.</w:t>
        <w:br/>
        <w:t>Oltre   alla mia personale delusione ti preannuncio che qualora non vogliate  tener fede agli accordi precedentemente presi intendo informare  l'autorità competente.</w:t>
        <w:br/>
        <w:t>Con i migliori saluti</w:t>
        <w:br/>
        <w:br/>
        <w:t xml:space="preserve"> P.S.Oltretutto dopo i</w:t>
        <w:br/>
        <w:t xml:space="preserve"> fatti di oggi auspico che tu preveda un consiglio per4</w:t>
        <w:br/>
        <w:t>discutere del</w:t>
        <w:br/>
        <w:t xml:space="preserve"> grave momento di crisi del Governo ital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sgheader">
    <w:name w:val="msg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10:00Z</dcterms:created>
  <dc:creator>roberto migno</dc:creator>
  <dc:description/>
  <dc:language>en-US</dc:language>
  <cp:lastModifiedBy>roberto migno</cp:lastModifiedBy>
  <dcterms:modified xsi:type="dcterms:W3CDTF">2007-02-24T19:25:00Z</dcterms:modified>
  <cp:revision>3</cp:revision>
  <dc:subject/>
  <dc:title>22/02/2006 ore 16,06</dc:title>
</cp:coreProperties>
</file>