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www.robertomigno</w:t>
        </w:r>
      </w:hyperlink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  <w:color w:val="0000FF"/>
          <w:u w:val="single"/>
        </w:rPr>
        <w:t xml:space="preserve">it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a concittadina-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a amica-o,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po  i deludenti risultati elettorali ho deciso di tornare alle origini, anche per non deludere le aspettative di coloro i quali mi  hanno dato il loro consens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Molti di voi ricorderanno che, il mio primo  impegno pubblico  iniziò come promotore dell’allora  “Comitato per la tutela ambientale del territorio di Castel Ruggero, Mezzano, Monte Scalari e valli limitrofe”, sorto nel 2000 per contrastare il secondo progetto ENEL dell’ elettrodotto Santa Barbara - Tavarnuzze, poi annullato e modificato ed  ora in costruzione nella versione ultima, ma con molte varianti non autorizza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ttenemmo un buon risultato, quasi annullato dalla Giunta del Sindaco Hagge, che ha lasciato ENEL TERNA GSRN liberi di agire indisturbati, a danno del territorio ed in violazione dei percorsi progettuali, con notevolissimo risparmio economico per il Gestore, nonostante le promesse fatte dal Sindaco su questo importante problema, tutte documentat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pisce che, solo nel Comune di Greve in Chianti, il gestore della rete abbia potuto muoversi liberamente, a differenza dei Comuni di Impruneta e di Figline dove ha avuto seri problemi; sorge spontanea la domanda sui motivi di tanta supina acquiescenza, nonostante i miei immediati richiam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mitato di allora, è scaduto dopo cinque anni ed  è ormai disciolto; ho pertanto deciso di fondarne uno nuovo, insieme ad un gruppetto di persone volenterose, per limitare i danni di questo elettrodotto, allargando la sua attività ad altre importanti problematiche del Comune di Greve in Chianti. Prenderà così il nome di</w:t>
      </w:r>
      <w:r>
        <w:rPr>
          <w:rFonts w:cs="Verdana" w:ascii="Verdana" w:hAnsi="Verdana"/>
          <w:b/>
          <w:sz w:val="22"/>
          <w:szCs w:val="22"/>
        </w:rPr>
        <w:t xml:space="preserve"> “Comitato per la salvaguardia e la tutela  dell’ambiente e della salute  nel Comune di Greve in Chianti”</w:t>
      </w:r>
      <w:r>
        <w:rPr>
          <w:rFonts w:cs="Verdana" w:ascii="Verdana" w:hAnsi="Verdana"/>
          <w:sz w:val="22"/>
          <w:szCs w:val="22"/>
        </w:rPr>
        <w:t>, nome, al momento provvisorio, in attesa della ratifica da parte degli Attuator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mio intenso impegno e l’attività di questi ultimi cinque anni non potevano essere dispersi ed il mio sito internet deve seguitare a vivere ed ad alimentarsi di notizie, in attesa di altre decisioni importanti sul mio futuro politic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n sarà comunque un Comitato contro la nuova Amministrazione del Sindaco Alberto Bencistà, che è persona sensibile all’ambiente,</w:t>
      </w:r>
      <w:r>
        <w:rPr>
          <w:rFonts w:cs="Verdana" w:ascii="Verdana" w:hAnsi="Verdana"/>
          <w:sz w:val="22"/>
          <w:szCs w:val="22"/>
        </w:rPr>
        <w:t xml:space="preserve"> ma sarà uno strumento per incentivarlo a seguire alcune importanti problematich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i propongo quindi la scheda di adesione preliminare che mi dovrai restituire debitamente compilata, a mezzo posta elettronica – tradizionale, o a mano, se lo vorra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tal caso ti ringrazio e ti porg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 Salu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erto Mig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mitato per la salvaguardia e la tutela dell’ambiente e della salut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nel Comune di Greve in Chianti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 xml:space="preserve">Responsabile provvisorio: Roberto Migno – Via di Mezzano 40 50027 Strada in Chianti  tel. 055/8547314 339/4342426 </w:t>
      </w:r>
      <w:hyperlink r:id="rId3">
        <w:r>
          <w:rPr>
            <w:rStyle w:val="InternetLink"/>
            <w:rFonts w:cs="Verdana" w:ascii="Verdana" w:hAnsi="Verdana"/>
            <w:b/>
            <w:sz w:val="16"/>
            <w:u w:val="none"/>
          </w:rPr>
          <w:t>www.robertomigno.it</w:t>
        </w:r>
      </w:hyperlink>
      <w:r>
        <w:rPr>
          <w:rFonts w:cs="Verdana" w:ascii="Verdana" w:hAnsi="Verdana"/>
          <w:b/>
          <w:sz w:val="16"/>
        </w:rPr>
        <w:t xml:space="preserve">  mail: gucci40virgilio.it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nascente Comitato, le cui finalità saranno meglio precisate nel proprio statuto, che verrà pubblicato in internet,  avrà principalmente lo scopo di 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ridurre l’impatto ambientale dell’elettrodotto  in costruzione Santa Barbara Tavarnuzze, nel tratto di competenza del Comune di Greve e quello di far correggere  da ENEL TERNA GRSN  le deviazioni dal percorso autorizzato dal Comune di Greve in Chianti nel 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ricerca dei metodi per opporsi alla realizzazione del termovalorizzatore di Testi e controllo dell’impatto ambientale della centrale a turbogas di prossima realizzazion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controllo della rispondenza antisismica di tutti gli edifici pubblic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controllo di tutte le eventuali emergenze ambientali nel nostro Comune ad iniziare dalle discariche abusive e dai cantieri edil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) Monitoraggio danni alle colture ed al territorio da parte di animali selvatic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) Monitoraggio sinistri stradali causati da animali selvatic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) Varie ed eventu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Raccolta  adesioni in forma singola, nel rispetto della legge sulla privac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IL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UMENTO DI IDENTITA’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LASCIATO D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ADENZA 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iedo di aderire al  al presente comitato in qualità d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mpatizza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mot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tuat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Barrare le caselle che non interess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 leggi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/" TargetMode="External"/><Relationship Id="rId3" Type="http://schemas.openxmlformats.org/officeDocument/2006/relationships/hyperlink" Target="http://www.robertomig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07:00Z</dcterms:created>
  <dc:creator>Autostrade per l'Italia S.p.A.</dc:creator>
  <dc:description/>
  <cp:keywords/>
  <dc:language>en-US</dc:language>
  <cp:lastModifiedBy>Autostrade per l'Italia S.p.A.</cp:lastModifiedBy>
  <cp:lastPrinted>2009-06-17T11:05:00Z</cp:lastPrinted>
  <dcterms:modified xsi:type="dcterms:W3CDTF">2009-06-17T10:50:00Z</dcterms:modified>
  <cp:revision>7</cp:revision>
  <dc:subject/>
  <dc:title>www</dc:title>
</cp:coreProperties>
</file>