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Sindaco,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Assessore all’ambient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mona Forzon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44/2010/com.RM/08/2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Legge regionale 64/2009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  <w:t>La nuova regolamentazione sui laghi (tutti) vecchi, nuovi, privati e non, con scadenza 14 settembre 2010, in ottemperanza alla legge R.T.n.64/2009 e D.P.G.R 18R del 25/02/10, dava tempo sei mesi dalla pubblicazione, per aggiornare la documentazione, con  multe salate per gli inadempienti a partire da € 3.000 (tremila).</w:t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  <w:t>A meno che non mi sia sfuggito, non ho visto avvisi  di questo importante adempimento sul sito del Comune.</w:t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  <w:t>Qualora ciò fosse e non mi fossi sbagliato, si prega di provvedere con cortese sollecitudine.</w:t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  <w:t>Ringraziando, porgo</w:t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  <w:t>Cordiali  saluti</w:t>
      </w:r>
    </w:p>
    <w:p>
      <w:pPr>
        <w:pStyle w:val="Normal"/>
        <w:rPr>
          <w:rFonts w:ascii="Verdana" w:hAnsi="Verdana" w:cs="Verdana"/>
          <w:bCs/>
          <w:iCs/>
          <w:sz w:val="27"/>
          <w:szCs w:val="27"/>
          <w:shd w:fill="FFFFFF" w:val="clear"/>
        </w:rPr>
      </w:pPr>
      <w:r>
        <w:rPr>
          <w:rFonts w:cs="Verdana" w:ascii="Verdana" w:hAnsi="Verdana"/>
          <w:bCs/>
          <w:iCs/>
          <w:sz w:val="27"/>
          <w:szCs w:val="27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700565797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ente: 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7:00Z</dcterms:created>
  <dc:creator>PC</dc:creator>
  <dc:description/>
  <cp:keywords/>
  <dc:language>en-US</dc:language>
  <cp:lastModifiedBy> </cp:lastModifiedBy>
  <cp:lastPrinted>2010-07-15T09:07:00Z</cp:lastPrinted>
  <dcterms:modified xsi:type="dcterms:W3CDTF">2010-08-23T06:40:00Z</dcterms:modified>
  <cp:revision>3</cp:revision>
  <dc:subject/>
  <dc:title>Comitato per la salvaguardia e la tutela dell’ambiente e della salute  nel Comune di Greve in Chianti *e nella Provincia di Fi</dc:title>
</cp:coreProperties>
</file>