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 Servizio Sviluppo del Territori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c.a. Arch. Capo Signora Mila Falcian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.a Dott.ssa Sandra Falcia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48/2010/com.RM/09/2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seguito al ns.rif.020/2010/com/.RM/03/31,  prot.  n.7359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 ns rif. 35/09/com.RM/11/26 ed Ns rif. 33/09/com.RM/10/29                              </w:t>
      </w:r>
      <w:r>
        <w:rPr>
          <w:rFonts w:cs="Verdana" w:ascii="Verdana" w:hAnsi="Verdana"/>
          <w:b/>
          <w:color w:val="000000"/>
        </w:rPr>
        <w:t xml:space="preserve">TERZA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RICHIESTA  ATTI EX ALM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427" w:hanging="0"/>
        <w:rPr/>
      </w:pPr>
      <w:r>
        <w:rPr>
          <w:rFonts w:cs="Verdana" w:ascii="Verdana" w:hAnsi="Verdana"/>
          <w:color w:val="000000"/>
        </w:rPr>
        <w:t xml:space="preserve">Sono nuovamente a chiedere, come mio preciso  diritto di cittadino-contribuente, </w:t>
      </w:r>
      <w:r>
        <w:rPr>
          <w:rFonts w:cs="Verdana" w:ascii="Verdana" w:hAnsi="Verdana"/>
          <w:b/>
          <w:color w:val="000000"/>
        </w:rPr>
        <w:t>oltre che come presidente di comitato, legalmente costituito e registrato</w:t>
      </w:r>
      <w:r>
        <w:rPr>
          <w:rFonts w:cs="Verdana" w:ascii="Verdana" w:hAnsi="Verdana"/>
          <w:color w:val="000000"/>
        </w:rPr>
        <w:t>, se gli oneri per la lottizzazione ex Alma siano stati pagati regolarment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u  Metropoli di ieri ho letto che, secondo la Proprietà, sono stati pagati oltre 300.000 euro.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ra questa la cifra giusta da pagare?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Che cosa è stato scomputato </w:t>
      </w:r>
      <w:r>
        <w:rPr>
          <w:rFonts w:cs="Verdana" w:ascii="Verdana" w:hAnsi="Verdana"/>
          <w:b/>
          <w:color w:val="000000"/>
        </w:rPr>
        <w:t>nel dettaglio da questi oneri, forse anche la nuova strada di cantiere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così fosse, sarebbe legittimo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Consentitemi inoltre una ulteriore osservazione: leggo sempre   su Metropoli che l’avvocato Pier Matteo Lucibello è il legale dell’Impresa, ma non è anche il Legale del Comune, almeno  per altri casi 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c’è quindi conflitto di interessi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temi sapere, questa volta con cortese sollecitudi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rdiali salut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571707099" r:id="rId3"/>
        </w:object>
      </w:r>
      <w:r>
        <w:rPr>
          <w:rFonts w:eastAsia="Verdana" w:cs="Verdana" w:ascii="Verdana" w:hAnsi="Verdana"/>
          <w:color w:val="000000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 w:ascii="Verdana" w:hAnsi="Verdana"/>
        </w:rPr>
        <w:t>All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SEDE: domicilio del presidente ad interim Sig. Roberto Migno  Via di Mezzano 40 50027 Strada in Chianti mail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comitato.ambiente.greve@virgilio.it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gucci40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cell. 339/4342426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328/1152507 cell. ded.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20"/>
          <w:szCs w:val="20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comitato.ambiente.greve@virgilio.it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7:00Z</dcterms:created>
  <dc:creator>PC</dc:creator>
  <dc:description/>
  <cp:keywords/>
  <dc:language>en-US</dc:language>
  <cp:lastModifiedBy> </cp:lastModifiedBy>
  <cp:lastPrinted>2010-09-24T11:31:00Z</cp:lastPrinted>
  <dcterms:modified xsi:type="dcterms:W3CDTF">2010-09-24T09:31:00Z</dcterms:modified>
  <cp:revision>5</cp:revision>
  <dc:subject/>
  <dc:title>Comitato per la salvaguardia e la tutela dell’ambiente e della salute  nel Comune di Greve in Chianti *e nella Provincia di Fi</dc:title>
</cp:coreProperties>
</file>