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icola Nascosti si dimette dalla carica di vicepresidente del consiglio comunale: "Una mozione 'ad personam' contro di me"</w:t>
      </w:r>
    </w:p>
    <w:p>
      <w:pPr>
        <w:pStyle w:val="Heading5"/>
        <w:rPr/>
      </w:pPr>
      <w:r>
        <w:rPr/>
        <w:t>Il consigliere comunale spiega: "Quella figura non è indispensabile per i lavori dell'assemblea</w:t>
      </w:r>
    </w:p>
    <w:p>
      <w:pPr>
        <w:pStyle w:val="Normal"/>
        <w:rPr/>
      </w:pPr>
      <w:r>
        <w:rPr/>
        <w:t>03/03/2009 - 15:30</w:t>
      </w:r>
    </w:p>
    <w:p>
      <w:pPr>
        <w:pStyle w:val="Normal"/>
        <w:spacing w:before="280" w:after="280"/>
        <w:rPr/>
      </w:pPr>
      <w:r>
        <w:rPr/>
        <w:t xml:space="preserve">Nicola Nascosti, consigliere comunale di Alleanza Nazionale, a Empoli, si dimette dalla carica di vicepresidente dell’assemblea consiliare. Una decisione comunicata questa mattina, martedì 3 marzo, che fa seguito </w:t>
      </w:r>
      <w:hyperlink r:id="rId2">
        <w:r>
          <w:rPr>
            <w:rStyle w:val="InternetLink"/>
          </w:rPr>
          <w:t>alla mozione presentata da alcune forze del centrosinistra, con firmatari alcuni consiglieri comunali, che segnalavano le tante assenze di Nascosti in qualità di vicepresidente alle sedute del consiglio comunale</w:t>
        </w:r>
      </w:hyperlink>
      <w:r>
        <w:rPr/>
        <w:t>.</w:t>
      </w:r>
    </w:p>
    <w:p>
      <w:pPr>
        <w:pStyle w:val="Normal"/>
        <w:spacing w:before="280" w:after="280"/>
        <w:rPr/>
      </w:pPr>
      <w:r>
        <w:rPr/>
        <w:t>“</w:t>
      </w:r>
      <w:r>
        <w:rPr/>
        <w:t>Prendo atto con rammarico che la mozione è più contro di me che per modificare una situazione che anche io posso giudicare negativamente. Essere assente al consiglio comunale della mia città non mi fa certo piacere, ma da quando ho assunto un incarico nel mio partito, come presidente provinciale, gli impegni sono aumentati. Per l’appunto ogni lunedì sera il direttivo di An si riunisce a Firenze e come sappiamo il lunedì è il giorno preposto alle sedute del consiglio comunale di Empoli. Non ho voluto mai far pesare questa cosa e quindi non ho mai chiesto di cambiare il giorno anche perché quando fu deciso a inizio legislatura ero d’accordo anch’io con il lunedì. Detto questo, che non vuol essere una giustificazione, la mia amarezza è legata al fatto che i firmatari della mozione che chiede la revoca del mio incarico, alcuni di questi firmatari, sono anche presenti nell’assemblea del Circondario Empolese Valdelsa e vi posso assicurare che le loro presenze non sono affatto costanti. Dunque ‘chi è senza peccato scagli la prima pietra’ è una citazione biblica quanto mai azzeccata in questo caso. Ma non voglio cadere nel personale come hanno fatto i miei colleghi dell’opposizione e quindi non farò nomi come invece hanno fatto loro a cui dico, visto che ormai la campagna elettorale è aperta, e questa mozione lo dimostra, che sarebbe auspicabile parlare e discutere sui temi e sui problemi di questa città e non su queste vicende “.</w:t>
      </w:r>
    </w:p>
    <w:p>
      <w:pPr>
        <w:pStyle w:val="Normal"/>
        <w:spacing w:before="280" w:after="280"/>
        <w:rPr/>
      </w:pPr>
      <w:r>
        <w:rPr/>
      </w:r>
    </w:p>
    <w:p>
      <w:pPr>
        <w:pStyle w:val="Normal"/>
        <w:spacing w:before="280" w:after="280"/>
        <w:rPr/>
      </w:pPr>
      <w:r>
        <w:rPr/>
        <w:t>Nicola Nascosti parla in una conferenza stampa convocata pochi minuti prima della presentazione della sua lettera di dimissioni da vice presidente del consiglio e ci tiene  a far notare che “la figura del vicepresidente è solo formale, quasi onorifica. Intendo dire che nonostante la mia assenza i lavori del consiglio comunale sono andati avanti senza problemi in quanto quella figura interviene solo in assenza del presidente che a quanto so è praticamente sempre stato in aula. Non solo in caso di doppia assenza di presidente e vicepresidente il consigliere comunale più anziano può intervenire.</w:t>
      </w:r>
    </w:p>
    <w:p>
      <w:pPr>
        <w:pStyle w:val="Normal"/>
        <w:spacing w:before="280" w:after="280"/>
        <w:rPr/>
      </w:pPr>
      <w:r>
        <w:rPr/>
        <w:t>Senza considerare che per quell’incarico non è predisposto nessun emolumento se non i 32 euro lordi per la presenza come consigliere comunale. In questo senso – la mia vuol essere solo una battuta – ho fatto risparmiare alla macchina comunale. Sinceramente non mi ero mai posto il problema delle mie assenze come vicepresidente in quanto non creavo problemi allo svolgimento dell’assemblea, e come ho già spiegato, ho sempre annunciato al presidente Cerrini che non ci sarei stato”.   </w:t>
      </w:r>
    </w:p>
    <w:p>
      <w:pPr>
        <w:pStyle w:val="Normal"/>
        <w:spacing w:before="280" w:after="280"/>
        <w:rPr/>
      </w:pPr>
      <w:r>
        <w:rPr/>
        <w:t>Tengo anche a precisare – conclude Nascosti – che sono in consiglio comunale dal ’95 consecutivamente e la media delle mie presenza è di circa il 75%. Ripeto solo nell’ultimo periodo sono stato impegnato a livello di partito. A proposito, non so quali incarichi avrò in futuro, una cosa è certa e la dico sia ai miei simpatizzanti, ma anche ai miei avversari, Nicola Nascosti in un modo o nell’altro continuerà sempre a occuparsi di Empoli”.</w:t>
      </w:r>
    </w:p>
    <w:p>
      <w:pPr>
        <w:pStyle w:val="Normal"/>
        <w:spacing w:before="280" w:after="280"/>
        <w:rPr/>
      </w:pPr>
      <w:r>
        <w:rPr/>
      </w:r>
    </w:p>
    <w:p>
      <w:pPr>
        <w:pStyle w:val="Normal"/>
        <w:spacing w:before="280" w:after="280"/>
        <w:rPr/>
      </w:pPr>
      <w:r>
        <w:rPr/>
        <w:t>da www.virgilio.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ews.it/articolo_30069_Mozione-revocare-carica-vicepresidente-consiglio-Nicola-Nascosti-troppo-assen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57:00Z</dcterms:created>
  <dc:creator>PC</dc:creator>
  <dc:description/>
  <dc:language>en-US</dc:language>
  <cp:lastModifiedBy>roberto migno</cp:lastModifiedBy>
  <dcterms:modified xsi:type="dcterms:W3CDTF">2009-03-18T16:29:00Z</dcterms:modified>
  <cp:revision>2</cp:revision>
  <dc:subject/>
  <dc:title>Nicola Nascosti si dimette dalla carica di vicepresidente del consiglio comunale: "Una mozione 'ad personam' contro di me"</dc:title>
</cp:coreProperties>
</file>