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color w:val="008000"/>
        </w:rPr>
        <w:t>Comitato per la salvaguardia e la tutela dell’ambiente e della salute nel Comune di Greve in Chianti</w:t>
      </w:r>
    </w:p>
    <w:p>
      <w:pPr>
        <w:pStyle w:val="Normal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Cittadinanza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on la presente, informo di aver provveduto in data 31/07/2009, a registrare all’Ufficio del Registro di Firenze, il comitato in intestazione, del quale ho assunto provvisoriamente la presidenza e che, da quel momento in poi, è pienamente operativ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ono particolarmente lieto di avere con noi, fra i soci fondatori, due medici, un architetto, una biologa, un ingegnere, un fisico, un laureato in scienze politiche ed altre persone attente all’ambi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ci vogliamo porre in contrapposizione all’Amministrazione comunale, ma intendiamo stimolarla con le nostre informazioni e con le nostre segnalazioni, oltre che con le nostre iniziative, per godere tutti di un Paese miglior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umerose sono le emergenze ambientali del nostro territorio ed abbiamo già iniziato ad occuparcene, pubblicando il nostro lavoro sul sito internet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robertomigno.it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pia della costituzione e dello statuto è stata inviata al Sindaco, con nostra del 31/07/2009 ed è pubblicata sul sito di cui sopra, all’apposito link del comitato, insieme a tutta la nostra attività, anche pregressa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 nostro Comitato è di fatto un soggetto giuridico ed ha diritto ad avere dalla Amministrazione Comunale, nei tempi previsti dalla legge, tutte le notizie che ritiene utili, in tempi brevissimi e ringrazio il Sindaco per le sollecite risposte già pervenut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Chi volesse aderire, anche come semplice simpatizzante, può ancora farlo, scrivendo una mail  al seguente indirizzo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gucci40@virgilio.it</w:t>
        </w:r>
      </w:hyperlink>
      <w:r>
        <w:rPr>
          <w:rFonts w:cs="Verdana" w:ascii="Verdana" w:hAnsi="Verdana"/>
          <w:sz w:val="22"/>
          <w:szCs w:val="22"/>
        </w:rPr>
        <w:t xml:space="preserve"> e sarà ricontatta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amo certi, comunque, che con questa nuova amministrazione, sarà un piacere lavorare, per il benessere della nostra Comunità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tanto ci siamo rimboccati subito le maniche  e sabato 26  e domenica mattina  27 settembre, saremo  “testimonial” per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8"/>
          <w:szCs w:val="28"/>
        </w:rPr>
        <w:t>Toscana Energie Rinnovabili</w:t>
      </w:r>
      <w:r>
        <w:rPr>
          <w:rFonts w:cs="Verdana" w:ascii="Verdana" w:hAnsi="Verdana"/>
          <w:color w:val="008000"/>
          <w:sz w:val="22"/>
          <w:szCs w:val="22"/>
        </w:rPr>
        <w:t>,</w:t>
      </w:r>
    </w:p>
    <w:p>
      <w:pPr>
        <w:pStyle w:val="Normal"/>
        <w:jc w:val="center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portante azienda del territorio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propaganderà  i suoi prodotti  ecologici, nella piazza Matteotti del Capoluogo, tempo permettend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ia io, che il nostro Vice Presidente, abbiamo realizzato  due grossi impianti fotovoltaici a servizio delle nostre abitazioni e porteremo la nostra esperienza, a supporto di coloro i quali vorranno intraprendere questa nuova sfida, che è la sfida di quelli che vogliono anche rischiare in proprio, per tutelare il nostro pianeta, con i fatti, anziché con le parole 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impianto del sottoscritto, ha prodotto dal 20 marzo 2008 oltre 26.000 KWh e nonostante le difficoltà burocratiche, è un successo di cui sono orgoglioso, insieme alla mia famiglia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esident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9966"/>
          <w:sz w:val="16"/>
          <w:szCs w:val="16"/>
        </w:rPr>
      </w:pPr>
      <w:r>
        <w:rPr>
          <w:rFonts w:cs="Verdana" w:ascii="Verdana" w:hAnsi="Verdana"/>
          <w:b/>
          <w:color w:val="339966"/>
          <w:sz w:val="16"/>
          <w:szCs w:val="16"/>
        </w:rPr>
        <w:t>SEDE : domicilio del presidente ad interim Sig. Roberto Migno Via di Mezzano 40 50027 Strada in Chianti</w:t>
      </w:r>
    </w:p>
    <w:p>
      <w:pPr>
        <w:pStyle w:val="Normal"/>
        <w:jc w:val="center"/>
        <w:rPr>
          <w:rFonts w:ascii="Verdana" w:hAnsi="Verdana" w:cs="Verdana"/>
          <w:b/>
          <w:b/>
          <w:color w:val="339966"/>
          <w:sz w:val="16"/>
          <w:szCs w:val="16"/>
        </w:rPr>
      </w:pPr>
      <w:r>
        <w:rPr>
          <w:rFonts w:cs="Verdana" w:ascii="Verdana" w:hAnsi="Verdana"/>
          <w:b/>
          <w:color w:val="339966"/>
          <w:sz w:val="16"/>
          <w:szCs w:val="16"/>
          <w:lang w:val="en-GB"/>
        </w:rPr>
        <w:t xml:space="preserve">tel. 055/8547314 – mail: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  <w:lang w:val="en-GB"/>
          </w:rPr>
          <w:t>gucci40@virgilio.it</w:t>
        </w:r>
      </w:hyperlink>
      <w:r>
        <w:rPr>
          <w:rFonts w:cs="Verdana" w:ascii="Verdana" w:hAnsi="Verdana"/>
          <w:b/>
          <w:color w:val="339966"/>
          <w:sz w:val="16"/>
          <w:szCs w:val="16"/>
          <w:lang w:val="en-GB"/>
        </w:rPr>
        <w:t xml:space="preserve">    cell: 3394342426   328/1152507 cell. dedicato                          (*Reg. </w:t>
      </w:r>
      <w:r>
        <w:rPr>
          <w:rFonts w:cs="Verdana" w:ascii="Verdana" w:hAnsi="Verdana"/>
          <w:b/>
          <w:color w:val="339966"/>
          <w:sz w:val="16"/>
          <w:szCs w:val="16"/>
        </w:rPr>
        <w:t>Ufficio del Registro di Firenze n. 8550 del 31/07/2009  C.F. 94173430482 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16"/>
          <w:szCs w:val="16"/>
        </w:rPr>
      </w:pPr>
      <w:r>
        <w:rPr>
          <w:rFonts w:cs="Verdana" w:ascii="Verdana" w:hAnsi="Verdana"/>
          <w:b/>
          <w:i/>
          <w:color w:val="339966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hyperlink" Target="mailto:gucci40@virgilio.it" TargetMode="External"/><Relationship Id="rId4" Type="http://schemas.openxmlformats.org/officeDocument/2006/relationships/hyperlink" Target="mailto:gucci40@virgili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11:00Z</dcterms:created>
  <dc:creator>Autostrade per l'Italia S.p.A.</dc:creator>
  <dc:description/>
  <cp:keywords/>
  <dc:language>en-US</dc:language>
  <cp:lastModifiedBy>Autostrade per l'Italia S.p.A.</cp:lastModifiedBy>
  <dcterms:modified xsi:type="dcterms:W3CDTF">2009-09-21T06:13:00Z</dcterms:modified>
  <cp:revision>3</cp:revision>
  <dc:subject/>
  <dc:title>Intanto ci siamo rimboccati subito le maniche  e sabato 26  e domenica mattina  27 settembre, saremo  “testimonial”</dc:title>
</cp:coreProperties>
</file>