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30 maggio 2008</w:t>
      </w:r>
    </w:p>
    <w:p>
      <w:pPr>
        <w:pStyle w:val="Normal"/>
        <w:jc w:val="center"/>
        <w:rPr>
          <w:sz w:val="32"/>
          <w:szCs w:val="32"/>
        </w:rPr>
      </w:pPr>
      <w:r>
        <w:rPr>
          <w:sz w:val="32"/>
          <w:szCs w:val="32"/>
        </w:rPr>
        <w:t>MCL di Greve in Chianti</w:t>
      </w:r>
    </w:p>
    <w:p>
      <w:pPr>
        <w:pStyle w:val="Normal"/>
        <w:rPr>
          <w:sz w:val="32"/>
          <w:szCs w:val="32"/>
        </w:rPr>
      </w:pPr>
      <w:r>
        <w:rPr>
          <w:sz w:val="32"/>
          <w:szCs w:val="32"/>
        </w:rPr>
      </w:r>
    </w:p>
    <w:p>
      <w:pPr>
        <w:pStyle w:val="Normal"/>
        <w:rPr/>
      </w:pPr>
      <w:r>
        <w:rPr/>
      </w:r>
    </w:p>
    <w:p>
      <w:pPr>
        <w:pStyle w:val="Normal"/>
        <w:jc w:val="both"/>
        <w:rPr/>
      </w:pPr>
      <w:r>
        <w:rPr/>
      </w:r>
    </w:p>
    <w:p>
      <w:pPr>
        <w:pStyle w:val="Normal"/>
        <w:jc w:val="both"/>
        <w:rPr/>
      </w:pPr>
      <w:r>
        <w:rPr/>
        <w:t>Certamente i risultati elettorali nazionali sono stati per noi un bel risultato  e per voi un doccia fredda, inaspettata nelle dimensioni: a mio modesto parere, questo è successo perché il Pdl ha saputo meglio interpretare le esigenze di cambiamento, di sentir dare una risposta chiara a problemi emergenti, come quello della sicurezza quotidiana dei cittadini, come quello di avere una sicurezza sul piano di stipendi meno tassati e tartassati, come quello di avere una pubblica amministrazione più produttiva, meno elefantiaca, più aperta e trasparente.</w:t>
      </w:r>
    </w:p>
    <w:p>
      <w:pPr>
        <w:pStyle w:val="Normal"/>
        <w:jc w:val="both"/>
        <w:rPr/>
      </w:pPr>
      <w:r>
        <w:rPr/>
      </w:r>
    </w:p>
    <w:p>
      <w:pPr>
        <w:pStyle w:val="Normal"/>
        <w:jc w:val="both"/>
        <w:rPr/>
      </w:pPr>
      <w:r>
        <w:rPr/>
        <w:t>La vostra proposta politica, la vostra azione politica con il Governo Prodi è stata indefinita, incerta, traballante, spesso incomprensibile, per le troppe voci discordi.</w:t>
      </w:r>
    </w:p>
    <w:p>
      <w:pPr>
        <w:pStyle w:val="Normal"/>
        <w:jc w:val="both"/>
        <w:rPr/>
      </w:pPr>
      <w:r>
        <w:rPr/>
      </w:r>
    </w:p>
    <w:p>
      <w:pPr>
        <w:pStyle w:val="Normal"/>
        <w:jc w:val="both"/>
        <w:rPr/>
      </w:pPr>
      <w:r>
        <w:rPr/>
        <w:t>Troppo spesso avete detto di voler qualcosa ed avete fatto il contrario. Per esempio avete parlato di efficienza e trasparenza amministrativa ed avete imbottito lo Stato, ma anche gli Enti Locali più vicini a noi, di “portaborse”, scelti senza concorso, utilizzando leggi fatte ad hoc, per gli staff di Sindaci, Presidenti di Provincia ed assessori.</w:t>
      </w:r>
    </w:p>
    <w:p>
      <w:pPr>
        <w:pStyle w:val="Normal"/>
        <w:jc w:val="both"/>
        <w:rPr/>
      </w:pPr>
      <w:r>
        <w:rPr/>
      </w:r>
    </w:p>
    <w:p>
      <w:pPr>
        <w:pStyle w:val="Normal"/>
        <w:jc w:val="both"/>
        <w:rPr/>
      </w:pPr>
      <w:r>
        <w:rPr/>
        <w:t>Poi spesso anche le Amministrazioni Locali contraddicono con i loro atti, con le loro scelte, le indicazioni a livello nazionale e così la frittata diventa più grande.</w:t>
      </w:r>
    </w:p>
    <w:p>
      <w:pPr>
        <w:pStyle w:val="Normal"/>
        <w:jc w:val="both"/>
        <w:rPr/>
      </w:pPr>
      <w:r>
        <w:rPr/>
      </w:r>
    </w:p>
    <w:p>
      <w:pPr>
        <w:pStyle w:val="Normal"/>
        <w:jc w:val="both"/>
        <w:rPr/>
      </w:pPr>
      <w:r>
        <w:rPr/>
        <w:t>Venendo al risultato di Greve in Chianti, credo che una piccola parte del merito di questo risultato positivo, sia anche dei due Consiglieri di opposizione aderenti a Forza Italia, Laura Bavecchi Chellini ed il sottoscritto che, dopo l'elezione nella lista civica di Centro Destra, non hanno seguito il consigliere Giuliano Sottani nel suo peregrinare fra gli schieramenti e nella sua ricerca, prima di visibilità, con battaglie ambientalistiche strane, strombazzate ai quattro venti e poi passato a fare da imbarazzante “sgabello” alla traballante Giunta Hagge.</w:t>
      </w:r>
    </w:p>
    <w:p>
      <w:pPr>
        <w:pStyle w:val="Normal"/>
        <w:jc w:val="both"/>
        <w:rPr/>
      </w:pPr>
      <w:r>
        <w:rPr/>
      </w:r>
    </w:p>
    <w:p>
      <w:pPr>
        <w:pStyle w:val="Normal"/>
        <w:jc w:val="both"/>
        <w:rPr/>
      </w:pPr>
      <w:r>
        <w:rPr/>
        <w:t xml:space="preserve">Abbiamo condotto una battaglia in prima fila ed in prima persona, durissima, ma chiara e trasparente, per la trasparenza amministrativa in questo Comune: una battaglia per consentire ai cittadini di conoscere come vanno le cose nel Comune a Greve in Chianti, attraverso mezzi moderni come il mio sito internet, su cui potete vedere tutti gli atti fatti dalla minoranza di Forza Italia; </w:t>
      </w:r>
    </w:p>
    <w:p>
      <w:pPr>
        <w:pStyle w:val="Normal"/>
        <w:jc w:val="both"/>
        <w:rPr/>
      </w:pPr>
      <w:r>
        <w:rPr/>
        <w:t>Internet è un mezzo moderno e democratico perchè di facile accesso, è un mezzo giovane e trasparente: non per nulla da anni il nostro Presidente Berlusconi sta propugnando la politica delle tre “ i “ ( impresa, inglese, internet), per modernizzare l'Italia ed io aggiungo, anche la politica.</w:t>
      </w:r>
    </w:p>
    <w:p>
      <w:pPr>
        <w:pStyle w:val="Normal"/>
        <w:jc w:val="both"/>
        <w:rPr/>
      </w:pPr>
      <w:r>
        <w:rPr/>
      </w:r>
    </w:p>
    <w:p>
      <w:pPr>
        <w:pStyle w:val="Normal"/>
        <w:jc w:val="both"/>
        <w:rPr/>
      </w:pPr>
      <w:r>
        <w:rPr/>
        <w:t>In questo sito potete anche vedere tutte le delibere della Giunta Municipale, che sono atti pubblici e che in una società moderna dovrebbero essere messe in rete direttamente dal Comune: non basta più l'albo pretorio di epoca romana; tutti i cittadini devono poter vedere gli atti in maniera celere e semplice.</w:t>
      </w:r>
    </w:p>
    <w:p>
      <w:pPr>
        <w:pStyle w:val="Normal"/>
        <w:jc w:val="both"/>
        <w:rPr/>
      </w:pPr>
      <w:r>
        <w:rPr/>
        <w:t>Noi lo abbiamo fatto con questa scelta di pubblicare tutte le delibere di Giunta, dal giugno 2004.      ( Vi assicuro che anche oggi c’è una sorpresa, la D.G. n. 75, non ancora pervenutami, ma che sembra essere un coperchio “di carta” alle problematiche del Piano di Recupero).</w:t>
      </w:r>
    </w:p>
    <w:p>
      <w:pPr>
        <w:pStyle w:val="Normal"/>
        <w:jc w:val="both"/>
        <w:rPr/>
      </w:pPr>
      <w:r>
        <w:rPr/>
      </w:r>
    </w:p>
    <w:p>
      <w:pPr>
        <w:pStyle w:val="Normal"/>
        <w:jc w:val="both"/>
        <w:rPr/>
      </w:pPr>
      <w:r>
        <w:rPr/>
        <w:t>Un assessore mi ha fatto un pubblico complimento, bello e gradito, dicendomi che riesce a sapere le cose prima da me, che dai suoi colleghi di Giunta; per me è stato come toccare il cielo con un dito!.</w:t>
      </w:r>
    </w:p>
    <w:p>
      <w:pPr>
        <w:pStyle w:val="Normal"/>
        <w:jc w:val="both"/>
        <w:rPr/>
      </w:pPr>
      <w:r>
        <w:rPr/>
      </w:r>
    </w:p>
    <w:p>
      <w:pPr>
        <w:pStyle w:val="Normal"/>
        <w:jc w:val="both"/>
        <w:rPr/>
      </w:pPr>
      <w:r>
        <w:rPr/>
        <w:t xml:space="preserve">Trasparenza vuol dire anche efficienza, perchè nessun burocrate super pagato si potrà più nascondere dietro le scartoffie, ma dovrà correre, per non restare indietro rispetto al Web: questo è perfettamente in linea con la battaglia che, il Governo Berlusconi ed in particolare il Ministro Brunetta, stanno avviando contro i “fannulloni” della Pubblica Amministrazione: trasparenza uguale efficienza; trasparenza uguale correttezza, perchè se le cose si fanno in pubblico, sotto l'occhio di tutti, è più difficile nascondere le malefatte. </w:t>
      </w:r>
    </w:p>
    <w:p>
      <w:pPr>
        <w:pStyle w:val="Normal"/>
        <w:jc w:val="both"/>
        <w:rPr/>
      </w:pPr>
      <w:r>
        <w:rPr/>
        <w:t>La scorrettezza formale, ma soprattutto quella sostanziale, se messe in piazza da Internet, si vedono subito ad occhio nudo, così come sarebbe successo per quel concorso di autista di scuolabus in cui il presidente della Commissione Giudicatrice era ed è, il convivente della madre della moglie del vincitore del concorso stesso: se ci fossero stati i “di.co.” sarebbe stato illegittimo, ma oggi è perfettamente legittimo, comunque inopportuno, anche in un Paese rosso com'era questo.</w:t>
      </w:r>
    </w:p>
    <w:p>
      <w:pPr>
        <w:pStyle w:val="Normal"/>
        <w:jc w:val="both"/>
        <w:rPr/>
      </w:pPr>
      <w:r>
        <w:rPr/>
      </w:r>
    </w:p>
    <w:p>
      <w:pPr>
        <w:pStyle w:val="Normal"/>
        <w:jc w:val="both"/>
        <w:rPr/>
      </w:pPr>
      <w:r>
        <w:rPr/>
        <w:t>Pochi giorni fa’ mi sono messo alla ricerca  tra le mie scartoffie del programma elettorale della coalizione del  Sindaco Hagge alle elezioni del 2004 e con molta attenzione l’ho riletto, pubblicandolo sul mio sito.</w:t>
      </w:r>
    </w:p>
    <w:p>
      <w:pPr>
        <w:pStyle w:val="Normal"/>
        <w:jc w:val="both"/>
        <w:rPr/>
      </w:pPr>
      <w:r>
        <w:rPr/>
        <w:t xml:space="preserve">Ho poi   letto anche il discorso pronunciato dal Sindaco  al primo Consiglio Comunale: </w:t>
      </w:r>
    </w:p>
    <w:p>
      <w:pPr>
        <w:pStyle w:val="Normal"/>
        <w:jc w:val="both"/>
        <w:rPr/>
      </w:pPr>
      <w:r>
        <w:rPr/>
        <w:t>incredibilmente, non c’è traccia della parola “trasparenza”, che non compare neanche per errore.</w:t>
      </w:r>
    </w:p>
    <w:p>
      <w:pPr>
        <w:pStyle w:val="Normal"/>
        <w:jc w:val="both"/>
        <w:rPr/>
      </w:pPr>
      <w:r>
        <w:rPr/>
      </w:r>
    </w:p>
    <w:p>
      <w:pPr>
        <w:pStyle w:val="Normal"/>
        <w:jc w:val="both"/>
        <w:rPr/>
      </w:pPr>
      <w:r>
        <w:rPr/>
        <w:t xml:space="preserve">Non è quindi un fatto casuale che questa Amministrazione sia refrattaria a questa  necessità,  che dovrebbe essere un obbligo, se tutti i suoi  atti fossero corretti, oltre che un vanto. </w:t>
      </w:r>
    </w:p>
    <w:p>
      <w:pPr>
        <w:pStyle w:val="Normal"/>
        <w:jc w:val="both"/>
        <w:rPr/>
      </w:pPr>
      <w:r>
        <w:rPr/>
        <w:t>Anche da consigliere, ho dovuto ricorrere più volte al Difensore Civico ed al Prefetto per avere  documenti, che in base a  leggi e regolamenti mi dovevano essere consegnati immediatamente.</w:t>
      </w:r>
    </w:p>
    <w:p>
      <w:pPr>
        <w:pStyle w:val="Normal"/>
        <w:jc w:val="both"/>
        <w:rPr/>
      </w:pPr>
      <w:r>
        <w:rPr/>
        <w:t>Per il comune cittadino, con la scusa della privacy, è stato preparato uno stampato di 7 pagine che scoraggia chiunque voglia chiedere un qualsiasi documento.</w:t>
      </w:r>
    </w:p>
    <w:p>
      <w:pPr>
        <w:pStyle w:val="Normal"/>
        <w:jc w:val="both"/>
        <w:rPr/>
      </w:pPr>
      <w:r>
        <w:rPr/>
      </w:r>
    </w:p>
    <w:p>
      <w:pPr>
        <w:pStyle w:val="Normal"/>
        <w:jc w:val="both"/>
        <w:rPr/>
      </w:pPr>
      <w:r>
        <w:rPr/>
        <w:t>Ho dovuto passare intere mattinate del sabato al protocollo comunale, esaminando migliaia di file, per cercare i protocolli di mio interesse; solo con quelli era possibile andare a colpo sicuro e  richiedere la documentazione che cercavo, investendo il Prefetto del mio problema.</w:t>
      </w:r>
    </w:p>
    <w:p>
      <w:pPr>
        <w:pStyle w:val="Normal"/>
        <w:jc w:val="both"/>
        <w:rPr/>
      </w:pPr>
      <w:r>
        <w:rPr/>
      </w:r>
    </w:p>
    <w:p>
      <w:pPr>
        <w:pStyle w:val="Normal"/>
        <w:jc w:val="both"/>
        <w:rPr/>
      </w:pPr>
      <w:r>
        <w:rPr/>
        <w:t xml:space="preserve">Si è cercato, al momento invano, di variare il Regolamento del Consiglio Comunale per renderlo più restrittivo,  per  la necessaria funzione di controllo della Minoranza, </w:t>
      </w:r>
    </w:p>
    <w:p>
      <w:pPr>
        <w:pStyle w:val="Normal"/>
        <w:jc w:val="both"/>
        <w:rPr/>
      </w:pPr>
      <w:r>
        <w:rPr/>
        <w:t>si è al momento impedito al  sottoscritto consigliere di mettere in rete il lavori del Consiglio Comunale, come se questa non fosse una riunione pubblica, ma una riunione di un condominio privato,</w:t>
      </w:r>
    </w:p>
    <w:p>
      <w:pPr>
        <w:pStyle w:val="Normal"/>
        <w:jc w:val="both"/>
        <w:rPr/>
      </w:pPr>
      <w:r>
        <w:rPr/>
        <w:t>si è impedito, proprio lo scorso mercoledì al sottoscritto consigliere di presentare un’interrogazione orale urgente su un altro incarico sconcertante, anche se questa modalità é prevista dal Regolamento.</w:t>
      </w:r>
    </w:p>
    <w:p>
      <w:pPr>
        <w:pStyle w:val="Normal"/>
        <w:jc w:val="both"/>
        <w:rPr/>
      </w:pPr>
      <w:r>
        <w:rPr/>
      </w:r>
    </w:p>
    <w:p>
      <w:pPr>
        <w:pStyle w:val="Normal"/>
        <w:jc w:val="both"/>
        <w:rPr/>
      </w:pPr>
      <w:r>
        <w:rPr/>
        <w:t xml:space="preserve">Questa è la drammatica situazione del Comune di Greve, da me più volte denunciata ed è forse  per questo che l’anonimo poeta prima e l’anonimo pirata informatico poi,  si sono sentiti in dovere di aprire una breccia su scenari sconcertanti, non  abilmente protetti. </w:t>
      </w:r>
    </w:p>
    <w:p>
      <w:pPr>
        <w:pStyle w:val="Normal"/>
        <w:jc w:val="both"/>
        <w:rPr/>
      </w:pPr>
      <w:r>
        <w:rPr/>
        <w:t>Nel caso più recente, forse questa persona è a conoscenza  di tanti, troppi episodi  altrettanto gravi, ma al momento a molti ignoti  ed ha voluto punire a modo suo l’Amministrazione, nella quale svolge  certamente un ruolo importante.</w:t>
      </w:r>
    </w:p>
    <w:p>
      <w:pPr>
        <w:pStyle w:val="Normal"/>
        <w:jc w:val="both"/>
        <w:rPr/>
      </w:pPr>
      <w:r>
        <w:rPr/>
        <w:t>Speriamo comunque di scoperchiare completamente questa “pentola nauseabonda” prima della prossime elezioni ed  allora sarà una disfatta per la Giunta Hagge.</w:t>
      </w:r>
    </w:p>
    <w:p>
      <w:pPr>
        <w:pStyle w:val="Normal"/>
        <w:jc w:val="both"/>
        <w:rPr/>
      </w:pPr>
      <w:r>
        <w:rPr/>
        <w:t>Io  ce la metterò tutta, senza fare sconti a nessuno, a qualsiasi parte politica appartengano.</w:t>
      </w:r>
    </w:p>
    <w:p>
      <w:pPr>
        <w:pStyle w:val="Normal"/>
        <w:jc w:val="both"/>
        <w:rPr/>
      </w:pPr>
      <w:r>
        <w:rPr/>
      </w:r>
    </w:p>
    <w:p>
      <w:pPr>
        <w:pStyle w:val="Normal"/>
        <w:jc w:val="both"/>
        <w:rPr/>
      </w:pPr>
      <w:r>
        <w:rPr/>
        <w:t>Grazie!</w:t>
      </w:r>
    </w:p>
    <w:p>
      <w:pPr>
        <w:pStyle w:val="Normal"/>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Tahoma" w:cs="Tahoma"/>
      <w:color w:val="auto"/>
      <w:kern w:val="2"/>
      <w:sz w:val="24"/>
      <w:szCs w:val="24"/>
      <w:lang w:val="it-IT" w:bidi="zxx"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08:00Z</dcterms:created>
  <dc:creator>Autostrade per l'Italia S.p.A.</dc:creator>
  <dc:description/>
  <dc:language>en-US</dc:language>
  <cp:lastModifiedBy>roberto migno</cp:lastModifiedBy>
  <cp:lastPrinted>2008-05-30T16:05:00Z</cp:lastPrinted>
  <dcterms:modified xsi:type="dcterms:W3CDTF">2008-05-18T05:21:00Z</dcterms:modified>
  <cp:revision>3</cp:revision>
  <dc:subject/>
  <dc:title>30 maggio 2008</dc:title>
</cp:coreProperties>
</file>