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0"/>
          <w:szCs w:val="20"/>
          <w:lang w:val="en-GB"/>
        </w:rPr>
      </w:pPr>
      <w:r>
        <w:rPr>
          <w:b/>
          <w:i/>
          <w:iCs/>
          <w:sz w:val="20"/>
          <w:szCs w:val="20"/>
          <w:lang w:val="en-GB"/>
        </w:rPr>
        <w:t>a.m. fax 09/12/2007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  <w:lang w:val="en-GB"/>
        </w:rPr>
      </w:pPr>
      <w:r>
        <w:rPr>
          <w:b/>
          <w:i/>
          <w:iCs/>
          <w:sz w:val="20"/>
          <w:szCs w:val="20"/>
          <w:lang w:val="en-GB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b/>
          <w:sz w:val="20"/>
          <w:szCs w:val="20"/>
        </w:rPr>
        <w:t>Capo Gruppo  Forza Italia Greve in Chianti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 Presidente del Consiglio  Comun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la Segretaria Gener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Palazzo Comun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NTERROGAZIONE  </w:t>
      </w:r>
    </w:p>
    <w:p>
      <w:pPr>
        <w:pStyle w:val="Normal"/>
        <w:spacing w:before="280" w:after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Oggetto:  Lotto 7 Piano di Recupero del Centro Storico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Vista la precedente interrogazione prot. 10954 del  9/05/2006, presentata a firma congiunta Bavecchi Chellini Laura e Roberto Migno, che ebbe risposta inadeguata;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Visti gli ulteriori miei interventi, sia precedenti, che successivi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Visto come da circa  due anni i lavori sono  sospesi  e tale situazione, con il completamento delle aree circostanti, diventa sempre più evidente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Visto come gli abusi commessi, dovevano essere gravi ed  insanabili, se siamo ancora a questi punti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INTERROGA IL PRESIDENTE DEL CONSIGLIO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er conoscere   quali intendimenti Codesta Amministrazione intenda porre in essere per  cancellare questa situazione di  vero disagio e vergogna nel pieno Centro del Capoluogo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Roberto Migno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0:09:00Z</dcterms:created>
  <dc:creator>Autostrade per l'Italia S.p.A.</dc:creator>
  <dc:description/>
  <dc:language>en-US</dc:language>
  <cp:lastModifiedBy>roberto migno</cp:lastModifiedBy>
  <cp:lastPrinted>2007-07-30T14:27:00Z</cp:lastPrinted>
  <dcterms:modified xsi:type="dcterms:W3CDTF">2007-12-09T17:35:00Z</dcterms:modified>
  <cp:revision>5</cp:revision>
  <dc:subject/>
  <dc:title>www</dc:title>
</cp:coreProperties>
</file>