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6926 del 22/03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entile Dott. Oronzo De Giorg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ervizio Contabilità e F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, p.c. Gentile Dott. Avv. Sandra Falcia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ffari Generali e Le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Comune di Greve in Ch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tula per  Querela Hagge – Migno</w:t>
      </w:r>
    </w:p>
    <w:p>
      <w:pPr>
        <w:pStyle w:val="Normal"/>
        <w:rPr/>
      </w:pPr>
      <w:r>
        <w:rPr/>
        <w:t>Polizza tutela giudiziaria   Italiana Assicurazioni</w:t>
      </w:r>
    </w:p>
    <w:p>
      <w:pPr>
        <w:pStyle w:val="Normal"/>
        <w:rPr/>
      </w:pPr>
      <w:r>
        <w:rPr/>
        <w:t>n. E22/2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venuto a conoscenza solo oggi 22 marzo 2007,  a mia richiesta  ed   a  seguito della telefonata intercorsa poco fa’ con la Signora  Elisabetta Vannini, di  una  polizza di tutela giudiziaria, sia  per l’Ente, sia per tutti i dipendenti a tempo indeterminato ed a tempo determinato, come il sottoscritto consigliere comunale.</w:t>
      </w:r>
    </w:p>
    <w:p>
      <w:pPr>
        <w:pStyle w:val="Normal"/>
        <w:rPr/>
      </w:pPr>
      <w:r>
        <w:rPr/>
        <w:t>Mi lamento innanzi tutto del perché, all’inizio del mio mandato, non sono stato informato dell’esistenza di detta polizza e dal momento che questa risulterebbe attiva “per la tutela dell’Ente”, Le faccio presente che in detta frase  può essere, a mio avviso, compresa anche la mia attività di consigliere comunale, con tutti i rischi che ne conseguono.</w:t>
      </w:r>
    </w:p>
    <w:p>
      <w:pPr>
        <w:pStyle w:val="Normal"/>
        <w:rPr/>
      </w:pPr>
      <w:r>
        <w:rPr/>
        <w:t>Inoltre la mia vicenda giudiziaria, legata ad un fatto fortuito ed imprevedibile, come la lettera anonima inviata al giornalista Andrea Ciappi, ben si adatterebbe a mio modesto avviso, a tale tipo di copertura, anche tenuto conto della mia assoluzione per non aver commesso il fatto.</w:t>
      </w:r>
    </w:p>
    <w:p>
      <w:pPr>
        <w:pStyle w:val="Normal"/>
        <w:rPr/>
      </w:pPr>
      <w:r>
        <w:rPr/>
        <w:t>Poco interessa al sottoscritto se c’erano dieci giorni di tempo per denunciare l’evento, dal momento che non era a conoscenza neanche dell’esistenza di detta polizza.</w:t>
      </w:r>
    </w:p>
    <w:p>
      <w:pPr>
        <w:pStyle w:val="Normal"/>
        <w:rPr/>
      </w:pPr>
      <w:r>
        <w:rPr/>
        <w:t xml:space="preserve">La invito quindi a denunciare immediatamente l’evento alla Compagnia Assicuratrice ed a fornirmi al più presto il numero di sinistro al quale fare riferimento. </w:t>
      </w:r>
    </w:p>
    <w:p>
      <w:pPr>
        <w:pStyle w:val="Normal"/>
        <w:rPr/>
      </w:pPr>
      <w:r>
        <w:rPr/>
        <w:t xml:space="preserve">In denegata ipotesi,  notificherò direttamente all’Ente la notula del mio legale, Avv. Francesco Paolo Guido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Autostrade per l'Italia S.p.A.</dc:creator>
  <dc:description/>
  <cp:keywords/>
  <dc:language>en-US</dc:language>
  <cp:lastModifiedBy>Autostrade per l'Italia S.p.A.</cp:lastModifiedBy>
  <cp:lastPrinted>2007-03-22T12:19:00Z</cp:lastPrinted>
  <dcterms:modified xsi:type="dcterms:W3CDTF">2007-03-22T12:23:00Z</dcterms:modified>
  <cp:revision>3</cp:revision>
  <dc:subject/>
  <dc:title>www</dc:title>
</cp:coreProperties>
</file>