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ttera a.m. mail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 xml:space="preserve">Al Presidente ed ai Soci di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scana Energie Rinnovabili</w:t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b w:val="false"/>
          <w:color w:val="003300"/>
        </w:rPr>
        <w:t xml:space="preserve">Via L. Da Vinci, 58/1 </w:t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Style w:val="StrongEmphasis"/>
          <w:rFonts w:eastAsia="Verdana" w:cs="Verdana" w:ascii="Verdana" w:hAnsi="Verdana"/>
          <w:b w:val="false"/>
          <w:color w:val="00330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3300"/>
        </w:rPr>
        <w:t>50028 Tavarnelle Val di Pesa (FI)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sz w:val="22"/>
          <w:szCs w:val="22"/>
        </w:rPr>
        <w:t xml:space="preserve">ns. rif. 026/2009/com.RM/06/10 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oggetto: assistenza clienti per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tenziosi ENEL -  GSE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 relazione al colloquio intercorso in data 5 ottobre 2009, presso la Vostra Sede, sentito il Direttivo del nostro  comitato, Vi comunico che dopo aver allargato la competenza territoriale del nostro comitato a tutta la Provincia di Firenze,  con delibera n.1 del 30/09/2009, siamo disponibili a ricercare soluzioni per aiutare i Vostri clienti,  nel difficile rapporto con ENEL S.p.A ed il GSE S.p.A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Questo  anche in considerazione del fatto che, un vostro cliente è anche un nostro collega ( almeno del presidente e del vice presidente), che, come noi, ha scelto di investire soldi ed energie, per un progetto in cui tutti noi crediamo e che dispiace vedere sminuito, per  le ben note difficoltà burocratiche, che troppo spesso nel nostro Paese, paralizzano o danneggiano, qualsiasi voglia di fare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Difficoltà burocratiche che, per i meno esperti, possono sembrare insormontabili, oltre che causare danni economici rilevanti, in presenza di ratei di mutuo da restituire alle banch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Per i casi più difficili, ove non sia possibile trovare una soluzione transattiva in tempi brevi, ho pensato di rivolgermi a Federconsumatori Firenze, associazione della quale sono già socio ed in quel caso il cliente dovrà necessariamente versare la quota di iscrizione di 50€, su normale bollettino di c.c.p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Sono certo tuttavia che, appena ci faremo vedere uniti nel far riconoscere i nostri diritti, le attuali difficoltà diminuiranno, come per incanto, per tutti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L’intervento del nostro comitato sarà comunque gratuito, come da nostro statuto, ad eccezione delle eventuali spese vive ( postali e di cancelleria)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edisporrò a breve uno stampato da far sottoscrivere ad i Vostri clienti, per usufruire del nostro aiuto, qualora lo desiderino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Ringraziandovi della fiducia accordataci,  porgo 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oberto Mi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2:00Z</dcterms:created>
  <dc:creator>Autostrade per l'Italia S.p.A.</dc:creator>
  <dc:description/>
  <cp:keywords/>
  <dc:language>en-US</dc:language>
  <cp:lastModifiedBy>Autostrade per l'Italia S.p.A.</cp:lastModifiedBy>
  <cp:lastPrinted>2009-10-05T08:49:00Z</cp:lastPrinted>
  <dcterms:modified xsi:type="dcterms:W3CDTF">2009-10-06T11:14:00Z</dcterms:modified>
  <cp:revision>5</cp:revision>
  <dc:subject/>
  <dc:title>www</dc:title>
</cp:coreProperties>
</file>