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di Metropo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rizio Nucc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 Matteo Pucci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e, p.c al Sinda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encistà</w:t>
        <w:br/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 Dott.ssa Sandra Falcia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Comuna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s. rif 058/2010/com.RM/10/2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ggetto: articolo di fondo su Metropol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ianti del 22 ottobre 2010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 ringrazio per aver dedicato ampio spazio alla mia lettera, trattandomi quasi al pari di un cittadino di Strada in Chianti, un pensionato che Le “scrive” altrettanto spess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che grazie alla pubblicazione delle mie notizie sul suo giornale, ricevo incoraggiamenti persino da persone che non mi conoscono, che mi telefonano per complimentarsi, per il mio presunto  coraggio e la mia determinazion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enerdì, alle 13.02 ne ho ricevuta una, anonima, particolarmente sentita e mi sono rallegrato con me stesso, per il lavoro che porto avanti, propedeutico per una migliore gestione della cosa pubblica 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ltrettanto non posso dire per il suo articolo di fondo che non mi è piaciuto affatto e me ne dispiac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quelle righe di prima pagina, Lei giustamente biasima una consigliere comunale di San Casciano, che non lavorerebbe a sufficienza e loda le nostre minoranze che si danno molto da fare per cercare di danneggiare, a mio parere inutilmente, il nostro Sindaco, mobilitando uno sparuto gruppo di attivisti di partito, provenienti anche da fuori e facendo plateali  “figuracce” in Consiglio comunale, sulle quali stiamo vedendo i clamorosi sviluppi, oltre a promuovere incontri che  non interessano a nessuno, come quello di Strada in Chianti, ove ho contato 12 persone che rappresentavano il vero pubblico, su un totale di 32 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forse non ricorda o non sa che, anni fa , quando le minoranze si sarebbero apprestate a raccogliere le gustose “briciole” di una passata Amministrazione, sarebbero state tutte in  totale, riverente silenzio, indipendentemente  dal proprio credo politico, tradendo, a mio parere,  gli interessi dei cittadini che le avevano elet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, purtroppo per qualcuno, la legge è uguale per tutti e non ci saranno più cittadini di serie “A” e cittadini di serie “ B” ed io vigilerò sull’osservanza di questa regol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vviamente non farei queste affermazioni,  se non potessi provarle, sia con gli atti che con i fatti ed al contempo mi auguro che la consigliere da Lei citata si svegli dal suo torpore; del resto, a me che ero digiuno di pubblica amministrazione, occorsero due anni per iniziare a fare il mio dovere .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iali saluti e  grazi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oberto Migno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07870904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EDE: domicilio del presidente ad interim Sig. Roberto Migno  Via di Mezzano 40 50027 Strada in Chianti 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comitato.ambiente.greve@virgilio.it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0:00Z</dcterms:created>
  <dc:creator>PC</dc:creator>
  <dc:description/>
  <cp:keywords/>
  <dc:language>en-US</dc:language>
  <cp:lastModifiedBy> </cp:lastModifiedBy>
  <cp:lastPrinted>2010-10-20T14:00:00Z</cp:lastPrinted>
  <dcterms:modified xsi:type="dcterms:W3CDTF">2010-10-25T06:20:00Z</dcterms:modified>
  <cp:revision>7</cp:revision>
  <dc:subject/>
  <dc:title>Comitato per la salvaguardia e la tutela dell’ambiente e della salute  nel Comune di Greve in Chianti *e nella Provincia di Fi</dc:title>
</cp:coreProperties>
</file>