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La mia pagella alla Giunta</w:t>
      </w:r>
    </w:p>
    <w:p>
      <w:pPr>
        <w:pStyle w:val="Normal"/>
        <w:jc w:val="center"/>
        <w:rPr>
          <w:sz w:val="28"/>
          <w:szCs w:val="28"/>
          <w:u w:val="single"/>
        </w:rPr>
      </w:pPr>
      <w:r>
        <w:rPr>
          <w:sz w:val="28"/>
          <w:szCs w:val="28"/>
          <w:u w:val="single"/>
        </w:rPr>
      </w:r>
    </w:p>
    <w:p>
      <w:pPr>
        <w:pStyle w:val="Normal"/>
        <w:jc w:val="both"/>
        <w:rPr/>
      </w:pPr>
      <w:r>
        <w:rPr>
          <w:sz w:val="22"/>
          <w:szCs w:val="22"/>
        </w:rPr>
        <w:t xml:space="preserve">Dopo gli anatemi del Sindaco e dell’assessore Pierini contro di me allo scorso  Consiglio, ho preparato, in “diritto di replica”,  la mia pagella sulla attuale Giunta, </w:t>
      </w:r>
      <w:r>
        <w:rPr>
          <w:b/>
          <w:sz w:val="22"/>
          <w:szCs w:val="22"/>
        </w:rPr>
        <w:t xml:space="preserve">solennemente sconfitta dal voto delle primarie di domenica scorsa, dal futuro Sindaco Alberto Bencistà. Infatti ben più di 1400 dei  1776 elettori delle primarie del PD non hanno votato per l’unico candidato che rappresentava l’attuale Amministrazione Comunale nella competizione elettorale. </w:t>
      </w:r>
    </w:p>
    <w:p>
      <w:pPr>
        <w:pStyle w:val="Normal"/>
        <w:jc w:val="both"/>
        <w:rPr>
          <w:b/>
          <w:b/>
          <w:sz w:val="22"/>
          <w:szCs w:val="22"/>
        </w:rPr>
      </w:pPr>
      <w:r>
        <w:rPr>
          <w:b/>
          <w:sz w:val="22"/>
          <w:szCs w:val="22"/>
        </w:rPr>
        <w:t>Anzi bisogna riconoscere che i due candidati arrivati primo e secondo si sono sbracciati nel corso della campagna elettorale delle primarie del PD, quindi rivolto ad un pubblico già di parte, per dire che erano “nuovi” e distanti dall’attuale Amministrazione, che evidentemente anche fra il pubblico di orientamento di centro-sinistra, non gode di buona fama e solo per uno sparuto gruppo di “pasdaran”aficionados di San Polo, vale la pena di sostenere.</w:t>
      </w:r>
    </w:p>
    <w:p>
      <w:pPr>
        <w:pStyle w:val="Normal"/>
        <w:jc w:val="both"/>
        <w:rPr>
          <w:b/>
          <w:b/>
          <w:sz w:val="22"/>
          <w:szCs w:val="22"/>
        </w:rPr>
      </w:pPr>
      <w:r>
        <w:rPr>
          <w:b/>
          <w:sz w:val="22"/>
          <w:szCs w:val="22"/>
        </w:rPr>
      </w:r>
    </w:p>
    <w:p>
      <w:pPr>
        <w:pStyle w:val="Normal"/>
        <w:jc w:val="both"/>
        <w:rPr>
          <w:sz w:val="22"/>
          <w:szCs w:val="22"/>
        </w:rPr>
      </w:pPr>
      <w:r>
        <w:rPr>
          <w:sz w:val="22"/>
          <w:szCs w:val="22"/>
        </w:rPr>
        <w:t xml:space="preserve">Ho volutamente  trascurato il mio giudizio sul Sindaco Hagge, il cui operato è meglio esplicitato nelle mie denuncie alle Procure (che ovviamente coinvolgono anche  quasi tutti gli Altri) e sulla Segretaria Comunale. </w:t>
      </w:r>
    </w:p>
    <w:p>
      <w:pPr>
        <w:pStyle w:val="Normal"/>
        <w:jc w:val="both"/>
        <w:rPr>
          <w:b/>
          <w:b/>
          <w:sz w:val="22"/>
          <w:szCs w:val="22"/>
        </w:rPr>
      </w:pPr>
      <w:r>
        <w:rPr>
          <w:b/>
          <w:sz w:val="22"/>
          <w:szCs w:val="22"/>
        </w:rPr>
        <w:t>Quest’ultima si prepari a fare le valigie, perché da informazioni in mio possesso, so per certo che verrà immediatamente allontanata ed  a nulla gli varranno  vecchie amicizie ormai arrugginite.</w:t>
      </w:r>
    </w:p>
    <w:p>
      <w:pPr>
        <w:pStyle w:val="Normal"/>
        <w:jc w:val="both"/>
        <w:rPr>
          <w:sz w:val="22"/>
          <w:szCs w:val="22"/>
        </w:rPr>
      </w:pPr>
      <w:r>
        <w:rPr>
          <w:sz w:val="22"/>
          <w:szCs w:val="22"/>
        </w:rPr>
        <w:t>Ecco quindi il mio “pensierino” finale sugli Assessori  uscenti e sul  Presidente del Consiglio:</w:t>
      </w:r>
    </w:p>
    <w:p>
      <w:pPr>
        <w:pStyle w:val="Normal"/>
        <w:rPr>
          <w:sz w:val="22"/>
          <w:szCs w:val="22"/>
        </w:rPr>
      </w:pPr>
      <w:r>
        <w:rPr>
          <w:sz w:val="22"/>
          <w:szCs w:val="22"/>
        </w:rPr>
        <w:t>- Allodoli Tiziano:  il grande sconfitto, che ha pagato di persona  per gli errori suoi, del Sindaco e dell’intera squadra, da me denunciati negli ultimi  tre anni.                                                                                                      Finalmente a San Polo potranno lavorare tutti, non solo ………</w:t>
      </w:r>
    </w:p>
    <w:p>
      <w:pPr>
        <w:pStyle w:val="Normal"/>
        <w:jc w:val="both"/>
        <w:rPr/>
      </w:pPr>
      <w:r>
        <w:rPr>
          <w:sz w:val="20"/>
          <w:szCs w:val="20"/>
        </w:rPr>
        <w:t xml:space="preserve">(Caro Allodoli, sono stato alla festa del tuo partito, dopo la vittoria di Alberto ed ho notato la tua assenza; almeno tu che eri candidato, anche se sconfitto, potevi esserci: un po’ di fair play da parte tua, non avrebbe guastato!  </w:t>
      </w:r>
      <w:r>
        <w:rPr>
          <w:b/>
          <w:sz w:val="20"/>
          <w:szCs w:val="20"/>
        </w:rPr>
        <w:t>Qualora nell’articolo del Corriere di Firenze del 4/02 ci fosse un tuo riferimento a qualche mio familiare, che hai visto a votare, sappi che tutta la mia famiglia  è orgogliosamente di sinistra ed io sono chiaramente più democratico che di te, perché aiuto anche mia moglie che è iscritta al nuovo progetto della Sinistra .</w:t>
      </w:r>
      <w:r>
        <w:rPr>
          <w:sz w:val="20"/>
          <w:szCs w:val="20"/>
        </w:rPr>
        <w:t xml:space="preserve"> Voglio anche dirti che se tu fossi rimasto per tutti i cinque anni Presidente del Consiglio, ruolo che svolgevi molto bene, senza  “soffiare” il posto al Dott. Fabio Baldi, la tua situazione oggi, sarebbe stata molto diversa).</w:t>
      </w:r>
    </w:p>
    <w:p>
      <w:pPr>
        <w:pStyle w:val="Normal"/>
        <w:jc w:val="both"/>
        <w:rPr/>
      </w:pPr>
      <w:r>
        <w:rPr>
          <w:sz w:val="22"/>
          <w:szCs w:val="22"/>
        </w:rPr>
        <w:t xml:space="preserve">- Gangemi Dott. Salvatore: Ha fatto un buon lavoro alla Presidenza del Consiglio Comunale ed è una persona  corretta, peccato sia dalla parte “perdente”. La Sua professione di medico, che svolge con serietà e passione, lo aiuterà </w:t>
      </w:r>
      <w:r>
        <w:rPr>
          <w:sz w:val="22"/>
          <w:szCs w:val="22"/>
          <w:u w:val="single"/>
        </w:rPr>
        <w:t xml:space="preserve">ritrovare la sua serenità </w:t>
      </w:r>
      <w:r>
        <w:rPr>
          <w:sz w:val="22"/>
          <w:szCs w:val="22"/>
        </w:rPr>
        <w:t>che io ho contribuito a turbare: così  avrà più tempo per stare con la sua bellissima famiglia.</w:t>
      </w:r>
    </w:p>
    <w:p>
      <w:pPr>
        <w:pStyle w:val="Normal"/>
        <w:jc w:val="both"/>
        <w:rPr/>
      </w:pPr>
      <w:r>
        <w:rPr>
          <w:sz w:val="22"/>
          <w:szCs w:val="22"/>
        </w:rPr>
        <w:t xml:space="preserve">- Cappelletti Angela: Ha una gran paura  degli “avvisi di garanzia” e  della Corte dei Conti, ma  credo che fondamentalmente sia  onesta;  è un peccato che in passato  non abbia  esternato il suo dissenso  </w:t>
      </w:r>
      <w:r>
        <w:rPr>
          <w:sz w:val="22"/>
          <w:szCs w:val="22"/>
          <w:u w:val="single"/>
        </w:rPr>
        <w:t>sulle tante scelte</w:t>
      </w:r>
      <w:r>
        <w:rPr>
          <w:sz w:val="22"/>
          <w:szCs w:val="22"/>
        </w:rPr>
        <w:t xml:space="preserve"> che, in privato, definiva sbagliate.</w:t>
      </w:r>
    </w:p>
    <w:p>
      <w:pPr>
        <w:pStyle w:val="Normal"/>
        <w:jc w:val="both"/>
        <w:rPr>
          <w:sz w:val="22"/>
          <w:szCs w:val="22"/>
        </w:rPr>
      </w:pPr>
      <w:r>
        <w:rPr>
          <w:sz w:val="22"/>
          <w:szCs w:val="22"/>
        </w:rPr>
        <w:t xml:space="preserve">- Lazzerini Marco: Più di un anno fa’, a Lui che non ha mai avuto un lavoro vero, consigliai di trovarsene uno; credo che non mi abbia dato ascolto, certo che Allodoli avrebbe vinto e tutto sarebbe rimasto come prima. Per sua fortuna, oltre che sulla sua “pomposa eloquenza”, può contare su due robuste braccia, ma, dato il suo ruolo politico, non potrà  certo fare “ il fattore “. </w:t>
      </w:r>
      <w:r>
        <w:rPr>
          <w:sz w:val="22"/>
          <w:szCs w:val="22"/>
          <w:u w:val="single"/>
        </w:rPr>
        <w:t>Potrebbe cercarsi un lavoro in qualche studio professionale della zona per vendere un po’ di quelle tante case che ha contribuito a far costruire: magari qualcuno dei “poveracci” destinatari di case popolari potrà permettersele.</w:t>
      </w:r>
    </w:p>
    <w:p>
      <w:pPr>
        <w:pStyle w:val="Normal"/>
        <w:jc w:val="both"/>
        <w:rPr>
          <w:sz w:val="22"/>
          <w:szCs w:val="22"/>
        </w:rPr>
      </w:pPr>
      <w:r>
        <w:rPr>
          <w:sz w:val="22"/>
          <w:szCs w:val="22"/>
        </w:rPr>
        <w:t>- Mariottini Arch. Massimo: Ha già uno studio avviato ed anche se entrerà “in sofferenza”, se la caverà andando a lavorare in un altro Comune, perché per  Lui e per altri,  qui a Greve  spero che non ci sia  più posto.</w:t>
      </w:r>
    </w:p>
    <w:p>
      <w:pPr>
        <w:pStyle w:val="Normal"/>
        <w:jc w:val="both"/>
        <w:rPr>
          <w:sz w:val="22"/>
          <w:szCs w:val="22"/>
        </w:rPr>
      </w:pPr>
      <w:r>
        <w:rPr>
          <w:sz w:val="22"/>
          <w:szCs w:val="22"/>
        </w:rPr>
        <w:t xml:space="preserve">- Pallanti Marisa: Ho sempre detto che  per me era ed é una brava maestra ed ha  due nipotini da badare ; se sa fare anche la calza ed è una brava cuoca, la sua vita familiare ne godrà. </w:t>
      </w:r>
      <w:r>
        <w:rPr>
          <w:sz w:val="22"/>
          <w:szCs w:val="22"/>
          <w:u w:val="single"/>
        </w:rPr>
        <w:t>Non gli resta che questa buona vita da pensionata della politica.</w:t>
      </w:r>
    </w:p>
    <w:p>
      <w:pPr>
        <w:pStyle w:val="Normal"/>
        <w:jc w:val="both"/>
        <w:rPr/>
      </w:pPr>
      <w:r>
        <w:rPr>
          <w:sz w:val="22"/>
          <w:szCs w:val="22"/>
        </w:rPr>
        <w:t xml:space="preserve">- Pierini Giuseppe: </w:t>
      </w:r>
      <w:r>
        <w:rPr>
          <w:b/>
          <w:bCs/>
          <w:sz w:val="22"/>
          <w:szCs w:val="22"/>
        </w:rPr>
        <w:t xml:space="preserve">La sua sopravvivenza politica è seriamente compromessa  dall’ultimo scandalo che ho denunciato alla Casa del Popolo di Strada in Chianti e che è noto a tutti. </w:t>
      </w:r>
      <w:r>
        <w:rPr>
          <w:sz w:val="22"/>
          <w:szCs w:val="22"/>
        </w:rPr>
        <w:t>A nulla varrà volersi riciclare attraverso il figlio e penso che per lui, per il suo partito (data la scellerata solidarietà espressagli in Consiglio da Giuliano Sottani), e per la sua azienda verranno tempi molto duri. Era uno dei pochi con cui ho avuto buoni rapporti, ma non ha voluto ascoltare i miei consigli.</w:t>
      </w:r>
    </w:p>
    <w:p>
      <w:pPr>
        <w:pStyle w:val="Normal"/>
        <w:jc w:val="both"/>
        <w:rPr>
          <w:sz w:val="22"/>
          <w:szCs w:val="22"/>
        </w:rPr>
      </w:pPr>
      <w:r>
        <w:rPr>
          <w:sz w:val="22"/>
          <w:szCs w:val="22"/>
        </w:rPr>
        <w:t xml:space="preserve">- Salvadori Andrea: Non credo sia affidabile neanche per il partito, ma fondamentalmente è un bravo ragazzo; peccato che abbia collaborato alla sopravvivenza di questa Giunta, votando delibere profondamente sbagliate e quando ha avuto l’occasione giusta per uscirne, non ha voluto, o potuto approfittar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06:00Z</dcterms:created>
  <dc:creator>Baldi Fabio</dc:creator>
  <dc:description/>
  <dc:language>en-US</dc:language>
  <cp:lastModifiedBy>roberto migno</cp:lastModifiedBy>
  <dcterms:modified xsi:type="dcterms:W3CDTF">2009-01-30T06:06:00Z</dcterms:modified>
  <cp:revision>4</cp:revision>
  <dc:subject/>
  <dc:title>La mia pagella alla Giunta</dc:title>
</cp:coreProperties>
</file>