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o Gruppo di Forza Italia -Greve in Chianti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lla Segretaria Generale</w:t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l Presidente del Consiglio Comunale</w:t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l Sindaco</w:t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alazzo Comunale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ggetto: Mutui Swap e trasmissione televisiva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</w:rPr>
        <w:t>“</w:t>
      </w:r>
      <w:r>
        <w:rPr>
          <w:rFonts w:cs="Verdana" w:ascii="Verdana" w:hAnsi="Verdana"/>
          <w:color w:val="000000"/>
          <w:sz w:val="20"/>
        </w:rPr>
        <w:t>Report” del 14/10/2007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</w:rPr>
        <w:t>Premesso che in data 5 febbraio 2007 il sottoscritto consigliere comunale presentava, insieme alla collega Laura Bavecchi Chellini, un’interrogazione sui mutui contratti dall’Amministrazione Grevigiana in modalità  Swap;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he questa veniva discussa al Consiglio Comunale del 7 marzo 2007 al punto 4 dell’O.d.G;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he l’assessore preposto, garantiva che i mutui swap erano stati un ottimo investimento e  si poteva “dormire sonni tranquilli”;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he il sottoscritto consigliere si dichiarava, purtroppo,  parzialmente soddisfatto della risposta dell’assessore, anche se affermava: _ “..le informazioni in mio possesso mi dicono diversamente”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</w:rPr>
        <w:t>che la trasmissione  televisiva “Report” ha finalmente denunciato l’imbroglio di questi mutui facendo incredibilmente vedere che  anche il Comune di Greve in Chianti è fra i Comuni rimasti “fregati” da questo tipo di prestito ( è stato mostrato l’elenco dei Comuni alla lettera “G”);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he la cosa è sfuggita al Sindaco ( nel senso che non è riuscito a “parare il colpo” nella Sua Rai), ma non è sfuggita a numerosi telespettatori, che mi hanno telefonato per avere spiegazioni,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he l’assessore preposto in data 7 marzo 2007, mentì a tutti sapendo di mentire,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utto ciò premesso,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NTERROGA IL PRESIDENTE DEL CONSIGLIO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</w:rPr>
        <w:t xml:space="preserve">Per conoscere  finalmente la verità al prossimo Consiglio, con la lettura di un testo scritto che resti a verbale, su questa incredibile storia. 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istinti saluti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80" w:after="280"/>
    </w:pPr>
    <w:rPr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58:00Z</dcterms:created>
  <dc:creator>Autostrade per l'Italia S.p.A.</dc:creator>
  <dc:description/>
  <cp:keywords/>
  <dc:language>en-US</dc:language>
  <cp:lastModifiedBy>Autostrade per l'Italia S.p.A.</cp:lastModifiedBy>
  <cp:lastPrinted>2007-10-15T09:54:00Z</cp:lastPrinted>
  <dcterms:modified xsi:type="dcterms:W3CDTF">2007-10-15T08:58:00Z</dcterms:modified>
  <cp:revision>2</cp:revision>
  <dc:subject/>
  <dc:title>www</dc:title>
</cp:coreProperties>
</file>