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lang w:val="en-US"/>
        </w:rPr>
        <w:t xml:space="preserve">All’ Ing. </w:t>
      </w:r>
      <w:r>
        <w:rPr>
          <w:rFonts w:cs="Verdana" w:ascii="Verdana" w:hAnsi="Verdana"/>
        </w:rPr>
        <w:t>Marco Mignac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sorzio delle Colline del Chianti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e, p.c al Sinda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81/2010/RM/com/12/18</w:t>
      </w:r>
    </w:p>
    <w:p>
      <w:pPr>
        <w:pStyle w:val="Normal"/>
        <w:ind w:left="-426" w:firstLine="426"/>
        <w:rPr/>
      </w:pPr>
      <w:r>
        <w:rPr>
          <w:rFonts w:cs="Verdana" w:ascii="Verdana" w:hAnsi="Verdana"/>
          <w:color w:val="000000"/>
        </w:rPr>
        <w:t>Oggetto: esito sopralluogo alle sponde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torrente Ema del 18/11/2010.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26"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rFonts w:cs="Verdana" w:ascii="Verdana" w:hAnsi="Verdana"/>
          <w:color w:val="000000"/>
        </w:rPr>
        <w:t>Non ho avuto alcun riscontro al Suo sopralluogo alle sponde del torrente Ema     a seguito delle mie precedenti lettere, ns rif. 67 e 69,  indirizzate a Lei ed al Sindaco.</w:t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detto sopralluogo che mi era stato preannunciato per giovedì 18 novembre, non potetti partecipare per un impegno di lavoro, precedentemente confermato.</w:t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jc w:val="both"/>
        <w:rPr/>
      </w:pPr>
      <w:r>
        <w:rPr>
          <w:rFonts w:cs="Verdana" w:ascii="Verdana" w:hAnsi="Verdana"/>
          <w:color w:val="000000"/>
        </w:rPr>
        <w:t>Spero  si sia trattato di una dimenticanza da parte Sua ed in attesa di una Sua risposta, porgo i miei</w:t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</w:t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-426"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26"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26"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699843071" r:id="rId3"/>
        </w:objec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4:00Z</dcterms:created>
  <dc:creator>5319102</dc:creator>
  <dc:description/>
  <cp:keywords/>
  <dc:language>en-US</dc:language>
  <cp:lastModifiedBy> </cp:lastModifiedBy>
  <cp:lastPrinted>2010-08-09T15:45:00Z</cp:lastPrinted>
  <dcterms:modified xsi:type="dcterms:W3CDTF">2010-12-16T09:55:00Z</dcterms:modified>
  <cp:revision>3</cp:revision>
  <dc:subject/>
  <dc:title/>
</cp:coreProperties>
</file>