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i/>
          <w:iCs/>
          <w:color w:val="000000"/>
          <w:lang w:val="en-GB"/>
        </w:rPr>
        <w:t> </w:t>
      </w:r>
      <w:r>
        <w:rPr>
          <w:rFonts w:cs="Courier New" w:ascii="Courier New" w:hAnsi="Courier New"/>
          <w:lang w:val="en-GB"/>
        </w:rPr>
        <w:t>With commitment and zeal, you get to the end: At last, after three complaints to the Judiciary of my counselor, the judge for preliminary investigations had returned the documents to the Public Ministry, for crimes under Articles 110 and 323 of the Penal Code to be borne by the former Mayor Mark Hagge and the Assessor Andrea Salvadori, in competition with one another: Justice is done, whatever the outcome of the decision and whatever the political price was paid by the undersigned, former councillor</w:t>
      </w:r>
    </w:p>
    <w:p>
      <w:pPr>
        <w:pStyle w:val="Normal"/>
        <w:rPr>
          <w:rFonts w:ascii="Courier New" w:hAnsi="Courier New" w:cs="Courier New"/>
          <w:lang w:val="en-GB"/>
        </w:rPr>
      </w:pPr>
      <w:r>
        <w:rPr>
          <w:rFonts w:cs="Courier New" w:ascii="Courier New" w:hAnsi="Courier New"/>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31:00Z</dcterms:created>
  <dc:creator>Autostrade per l'Italia S.p.A.</dc:creator>
  <dc:description/>
  <cp:keywords/>
  <dc:language>en-US</dc:language>
  <cp:lastModifiedBy>Autostrade per l'Italia S.p.A.</cp:lastModifiedBy>
  <dcterms:modified xsi:type="dcterms:W3CDTF">2009-07-15T13:31:00Z</dcterms:modified>
  <cp:revision>2</cp:revision>
  <dc:subject/>
  <dc:title> With commitment and zeal, you get to the end: At last, after three complaints to the Judiciary of my counselor, the judge for preliminary investigations had returned the documents to the Public Ministry, for crimes under Articles 110 and 323 of the Pena</dc:title>
</cp:coreProperties>
</file>