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  <w:t xml:space="preserve">Prot. n      16625                                        </w:t>
        <w:tab/>
        <w:tab/>
        <w:tab/>
        <w:t>Lì,  09 luglio 2008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  <w:t>AI CAPOGRUPPO CONSILIAR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  <w:t xml:space="preserve">OGGETTO: Deliberazioni adottate dalla Giunta Municipale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  <w:tab/>
        <w:tab/>
        <w:t>Con la presente si trasmette, ai sensi dell'art.125 del D.Lgs. 267/2000, l'elenco delle deliberazioni affisse in data odierna all'Albo Pretorio; qualora nell’elenco medesimo vi siano delibere di interesse, queste sono a disposizione presso l’Ufficio Segreteria per l’esercizio del diritto di accesso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. 089 del 07/07/08 avente per oggetto: Resistenza in giudizio contro il ricorso straordinario al Presidente della Repubblica promosso da Consiglieri Comunal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39:00Z</dcterms:created>
  <dc:creator>roberto migno</dc:creator>
  <dc:description/>
  <dc:language>en-US</dc:language>
  <cp:lastModifiedBy>roberto migno</cp:lastModifiedBy>
  <dcterms:modified xsi:type="dcterms:W3CDTF">2008-06-27T14:53:00Z</dcterms:modified>
  <cp:revision>3</cp:revision>
  <dc:subject/>
  <dc:title>Prot</dc:title>
</cp:coreProperties>
</file>