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Ho promesso di acquistare un garage, in nome e per conto di mia madre, nel  famoso Piano di Recupero, per investire una parte dei suoi risparmi.</w:t>
      </w:r>
    </w:p>
    <w:p>
      <w:pPr>
        <w:pStyle w:val="Normal"/>
        <w:rPr>
          <w:rFonts w:ascii="Verdana" w:hAnsi="Verdana" w:cs="Verdana"/>
        </w:rPr>
      </w:pPr>
      <w:r>
        <w:rPr>
          <w:rFonts w:cs="Verdana" w:ascii="Verdana" w:hAnsi="Verdana"/>
        </w:rPr>
        <w:t>Essendo stato acquistato di seconda mano da un privato,al prezzo di mercato, non c’é “conflitto di interessi”, come avrebbe potuto essere, se lo avessi acquistato direttamente dal costruttore, come qualcun altro si é vantato di aver fa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16:00Z</dcterms:created>
  <dc:creator>PC</dc:creator>
  <dc:description/>
  <dc:language>en-US</dc:language>
  <cp:lastModifiedBy>roberto migno</cp:lastModifiedBy>
  <dcterms:modified xsi:type="dcterms:W3CDTF">2009-03-16T19:56:00Z</dcterms:modified>
  <cp:revision>2</cp:revision>
  <dc:subject/>
  <dc:title>Ho promesso di acquistare un garage, in nome e per conto di mia madre, nel  famoso Piano di Recupero, per investire una parte </dc:title>
</cp:coreProperties>
</file>