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/>
      </w:pPr>
      <w:r>
        <w:rPr/>
        <w:t>Consiglio Comunale del 25 marzo 2009-03-2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Dichiarazione a verbale iniziale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Faccio una protesta formale orale, per non avere ancora avuto alcuni documenti richiesti in data 16 marzo, riguardanti un presunto abuso edilizio  che si sarebbe verificato in questa piazz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Mi giunge inoltre notizia da parte di un  cittadino che vive e lavora in area, che i lavori del nuovo parcheggio, sono stati subappaltati e la vecchia ditta avrebbe lasciato debiti ovunqu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In ultimo, come nota positiva, comunico che il video della cena Hagge – Bencistà é visibile in rete, anche dal mio si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6:46:00Z</dcterms:created>
  <dc:creator>PC</dc:creator>
  <dc:description/>
  <dc:language>en-US</dc:language>
  <cp:lastModifiedBy>PC</cp:lastModifiedBy>
  <dcterms:modified xsi:type="dcterms:W3CDTF">2009-03-25T17:16:00Z</dcterms:modified>
  <cp:revision>2</cp:revision>
  <dc:subject/>
  <dc:title>Faccio una protesta formale orale, per non avere ancora avuto alcuni documenti richiesti in data 16 marzo, riguardanti un pres</dc:title>
</cp:coreProperties>
</file>