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vec l'engagement et le zèle, vous obtenez à la fin: enfin, après trois plaintes à la justice de mon conseiller, le juge des enquêtes préliminaires ont retourné les documents au ministère public, pour des crimes en vertu des articles 110 et 323 du Code pénal à la charge de la Mark Hagge ancien maire et l'évaluateur Andrea Salvadori, en concurrence avec un autre: la justice est faite, quelle que soit l'issue de la décision, et quelle que soit la politique de prix a été payé par le soussigné, ancien conseill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33:00Z</dcterms:created>
  <dc:creator>Autostrade per l'Italia S.p.A.</dc:creator>
  <dc:description/>
  <cp:keywords/>
  <dc:language>en-US</dc:language>
  <cp:lastModifiedBy>Autostrade per l'Italia S.p.A.</cp:lastModifiedBy>
  <dcterms:modified xsi:type="dcterms:W3CDTF">2009-07-15T13:33:00Z</dcterms:modified>
  <cp:revision>2</cp:revision>
  <dc:subject/>
  <dc:title>Avec l'engagement et le zèle, vous obtenez à la fin: enfin, après trois plaintes à la justice de mon conseiller, le juge des enquêtes préliminaires ont retourné les documents au ministère public, pour des crimes en vertu des articles 110 et 323 du Code p</dc:title>
</cp:coreProperties>
</file>