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19"/>
        <w:gridCol w:w="119"/>
      </w:tblGrid>
      <w:tr>
        <w:trPr/>
        <w:tc>
          <w:tcPr>
            <w:tcW w:w="8582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086"/>
              <w:gridCol w:w="2192"/>
              <w:gridCol w:w="2207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co_aggiungi_a_rubr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_aggiungi_a_rubr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spacing w:before="0" w:after="300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co_posta_ind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_posta_ind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blocca mittent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13/02/2009 09:14</w:t>
                  </w:r>
                </w:p>
              </w:tc>
              <w:tc>
                <w:tcPr>
                  <w:tcW w:w="4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jc w:val="right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7DF5"/>
                      <w:sz w:val="17"/>
                      <w:szCs w:val="17"/>
                    </w:rPr>
                    <w:drawing>
                      <wp:inline distT="0" distB="0" distL="0" distR="0">
                        <wp:extent cx="238125" cy="142875"/>
                        <wp:effectExtent l="0" t="0" r="0" b="0"/>
                        <wp:docPr id="3" name="ico_spam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_spam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egnala spam</w:t>
                    </w:r>
                  </w:hyperlink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g.ermini@comune.greve-in-chianti.fi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sandra.logli@regione.toscana.it&gt;, &lt;s.falciai@comune.greve-in-chianti.fi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bando di gara per biblioteca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spacing w:before="0" w:after="300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4" name="frecciadx_celes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frecciadx_celes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dettagli mail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3"/>
        <w:gridCol w:w="8534"/>
      </w:tblGrid>
      <w:tr>
        <w:trPr>
          <w:trHeight w:val="4125" w:hRule="atLeast"/>
        </w:trPr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Message-ID: &lt;11f6eb32edf.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Fri, 13 Feb 2009 09:14:10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g.ermini@comune.greve-in-chianti.fi.it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bando di gara per biblioteca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c: sandra.logli@regione.toscana.it, s.falciai@comune.greve-in-chianti.fi.it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ype: text/plain;charset="UTF-8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79.8.127.161</w:t>
            </w:r>
            <w:r>
              <w:rPr>
                <w:vanish/>
              </w:rPr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Gentile Geometra,</w:t>
              <w:br/>
              <w:t>con la presente Le anticipo che a breve seguirà mia  nota formale (ovviamente indirizzata ad entrambe le Procure), in merito  all'incarico che Ella ha ricevuto dall'Amministrazione, per  effettuare il bando in oggetto.</w:t>
              <w:br/>
              <w:t>La nuova Amministrazione deve avere il diritto di scegliere la destinazione più confacente ai bisogni del  Paese, per il fabbricato ancora abusivo, che é già costato caro alle  casse del Comune.</w:t>
              <w:br/>
              <w:t>Le chiedo anche come Ella possa considerare il primo  lotto "funzionale" , dal momento che non mi sembra che i lavori previsti siano stati ultimati.</w:t>
              <w:br/>
              <w:t>La avviso che ho fotografato ogni angolo del fabbricato, per dimostrare quanto affermo.</w:t>
              <w:br/>
              <w:t xml:space="preserve">La invito pertanto nel  Suo stesso interesse a sospendere la procedura illegittimamente </w:t>
              <w:br/>
              <w:t>attivata, dal momento che i soldi della Regione non sono ancora disponibili e non lo saranno a breve, qualora servano ancora alla nuova  Amministrazione.</w:t>
              <w:br/>
              <w:t>Distinti Saluti</w:t>
              <w:br/>
              <w:t xml:space="preserve">Roberto Mign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sgheader">
    <w:name w:val="msg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" TargetMode="External"/><Relationship Id="rId8" Type="http://schemas.openxmlformats.org/officeDocument/2006/relationships/hyperlink" Target="http://webmailcommunicator.alice.it/cp/ps/Mail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ebmailcommunicator.alice.it/cp/ps/Mail/" TargetMode="External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9:00Z</dcterms:created>
  <dc:creator>roberto migno</dc:creator>
  <dc:description/>
  <dc:language>en-US</dc:language>
  <cp:lastModifiedBy>roberto migno</cp:lastModifiedBy>
  <dcterms:modified xsi:type="dcterms:W3CDTF">2009-02-03T18:59:00Z</dcterms:modified>
  <cp:revision>2</cp:revision>
  <dc:subject/>
  <dc:title>Da:</dc:title>
</cp:coreProperties>
</file>