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issimi Amici,</w:t>
        <w:br/>
        <w:br/>
        <w:t>Caterina Caselli qualche anno fa cantava il ritornello di una bella canzone popolare: ......." La verità ti fa male lo so"....... Questo ritornello si attaglia in modo perfetto al Sindaco molto part-time di Greve in Chianti Marco Hagge.</w:t>
        <w:br/>
        <w:br/>
        <w:t xml:space="preserve">E preso com'è dallo scandalo della colata di cemento di Palaia, dal piano di recupero del centro storico di Greve , dalla impossibilità del raddoppio del pacheggio di Piazza della Resistenza più volte promesso, dalle difficoltà che sta incontrando sulla biblioteca, e da altri mille problemi irrisolti emette comunicati assurdi. </w:t>
        <w:br/>
        <w:br/>
        <w:t>In Italia a tutti i livelli si fanno appelli all'unità nell'interesse del Bel Paese, Napolitano ogni giorno lo ricorda a maggioranza e minoranza: si cerca un accordo sulla nuova legge elettorale e sui tanti problemi del Paese che la Legge Finanziaria ha causato riuscendo a scontentare tutti.</w:t>
        <w:br/>
        <w:br/>
        <w:t>A Greve invece il Sindaco vuole lo scontro vuole la "guerra". Dall'alto della sua presunzione si sarebbe accorto di essere un eccellente amministratore. Basterebbe facesse fare un piccolo</w:t>
        <w:br/>
        <w:t>sondaggio sulla popolarità sua e della Giunta nel nostro comune per rendesi conto come è caduto....in basso.</w:t>
        <w:br/>
        <w:br/>
        <w:t>Irride ad una mia dichiarazione con la quale mi ritengo "un amministratore con una enorme esperienza" penso che anche le pietre della piazza di Greve si siano rese conto della differenza di</w:t>
        <w:br/>
        <w:t>esperienza, di saggezza, di cortesia, di buon senso fra la mia modesta persona ed il sindaco attuale. Tutti i grevigiani rimpiangono Saturnini ed gli ultimi sindaci che si sono succeduti ed anche il</w:t>
        <w:br/>
        <w:t>Sindaco Sottani degli anni '70. Questa è la verità che fa male al sindaco part-time.</w:t>
        <w:br/>
        <w:br/>
        <w:t>Da a me ed alla mia giunta la responsabilità della scelta di Palaia non rendendosi conto che sono passati quasi quarant'anni. In quarant'anni è cambiato il mondo ed è cambiato anche il Comune di</w:t>
        <w:br/>
        <w:t>Greve in Chianti.</w:t>
        <w:br/>
        <w:br/>
        <w:t>Gli abitanti del nostro Comune sono passati da 10.000 a circa 15.000 quindi è stato costruito in notevolissime zone di espansione. Da conti fatti negli ultimi 25 anni sono stati costruiti oltre 400.000 metri cubi. E allora ??</w:t>
        <w:br/>
        <w:br/>
        <w:t>Nella vita solo gli stupidi non cambiano idea. Io mi sono reso conto, e me ne vanto, che oggi la colata di cemento di Palaia , mentre si poteva ampiamente giustificare negli anni '70 oggi è uno scandalo.</w:t>
        <w:br/>
        <w:t>La tutela del paesaggio è sacrosanta. Una nuova qualità della vita della nostra gente è il nostro obiettivo.</w:t>
        <w:br/>
        <w:br/>
        <w:t>Sembra che il 31 gennaio ci sia una seduta del Consiglio Comunale durante la quale si discuterà una mia mozione su Palaia ed in quella sede il Sindaco e la Giunta non potranno sfuggire dalla verità.</w:t>
        <w:br/>
        <w:br/>
        <w:t>Mi preme fare alcune anticipazioni: - Il Sindaco dovrà rispondere in consiglio Comunale del perché</w:t>
        <w:br/>
        <w:t>il Comune non si è costituito per ben due volte di fronte al Tar della Toscana quando si discuteva di Palaia dando il via libera alla ditta lottizzante.</w:t>
        <w:br/>
        <w:br/>
        <w:t>- Il Sindaco ci dovrà chiarire il perché venne ritirato il ricorso al Consiglio di Stato e fu trovato un benevolo accordo transattivo con la ditta lottizzante.</w:t>
        <w:br/>
        <w:br/>
        <w:t>- Ci dovrà chiarire perché il Sindaco di queste decisioni non ha informato il Consiglio Comunale al momento dell'approvazione della colata di cemento di Palaia che prevede la costruzione di 83</w:t>
        <w:br/>
        <w:t>ville per miliardari.</w:t>
        <w:br/>
        <w:br/>
        <w:t>- Ci dovrà chiarire del perché l'accordo transattivo che prevedeva la concessione di volumetrie fino a 29.000 metri cubi gli sono stati concessi tutti fino all'ultimo.</w:t>
        <w:br/>
        <w:br/>
      </w:r>
      <w:r>
        <w:rPr>
          <w:b/>
          <w:bCs/>
        </w:rPr>
        <w:t>- Ci dovrà chiarire perché vuole affidare alla ditta lottizzante alcune opere edili necessarie alla Scuola elementare di Strada in Chianti per un importo di 700.000 euro anziché comportarsi</w:t>
        <w:br/>
        <w:t xml:space="preserve">come prescrive la Legge e cioè fare pagare alla ditta lottizzante gli oneri di costruzione di 700.000 Euro e per la scuola di Strada in Chianti fare una regolare gara d'appalto, come fanno tutte le </w:t>
        <w:br/>
        <w:t>Amministrazioni.</w:t>
        <w:br/>
      </w:r>
      <w:r>
        <w:rPr/>
        <w:br/>
        <w:t>- Perché Perchè perché Sindaco Hagge ?????????????</w:t>
        <w:br/>
        <w:br/>
        <w:t>Appuntamento al Consiglio Comunale del 31 Gennaio prossimo alle ore</w:t>
        <w:br/>
        <w:t>21,00 . Venite numerosi. Sarà una seduta davvero interessante.</w:t>
        <w:br/>
        <w:br/>
        <w:t>Cordiali saluti</w:t>
        <w:br/>
        <w:br/>
        <w:br/>
        <w:br/>
        <w:t>Giuliano Sottani</w:t>
        <w:br/>
        <w:br/>
        <w:t>Capogruppo Buongoverno &amp; Sviluppo</w:t>
        <w:br/>
        <w:br/>
        <w:t>Comune di Greve in Chia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9:21:00Z</dcterms:created>
  <dc:creator>roberto migno</dc:creator>
  <dc:description/>
  <dc:language>en-US</dc:language>
  <cp:lastModifiedBy>roberto migno</cp:lastModifiedBy>
  <dcterms:modified xsi:type="dcterms:W3CDTF">2007-01-16T19:21:00Z</dcterms:modified>
  <cp:revision>2</cp:revision>
  <dc:subject/>
  <dc:title>Carissimi Amici,</dc:title>
</cp:coreProperties>
</file>