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ente a Forza Italia</w:t>
      </w:r>
    </w:p>
    <w:p>
      <w:pPr>
        <w:pStyle w:val="Normal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  <w:drawing>
          <wp:inline distT="0" distB="0" distL="0" distR="0">
            <wp:extent cx="951865" cy="704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Al Presidente del Consiglio Comuna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alazz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ncanza di agibilità lottizzazione Santa Cr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venuto a conoscenza per pura casualità che, la lottizzazione di Santa Cristina, a quasi trenta anni dalla sua realizzazione, è ancora senza agibilità, ovvero tutti gli appartamenti sono privi della necessaria abitabilità.</w:t>
      </w:r>
    </w:p>
    <w:p>
      <w:pPr>
        <w:pStyle w:val="Normal"/>
        <w:rPr/>
      </w:pPr>
      <w:r>
        <w:rPr/>
        <w:t xml:space="preserve">Questo può provocare non pochi problemi in caso di compravendita di un immobile, ed anche in caso di incidente ( molti ricorderanno la tragedia che accadde proprio li), qualsiasi assicurazione può almeno tentare di negare l’indennizzo, aprendo un contenzioso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ottoscritto consigliere Comunale interroga quindi il Presidente del Consiglio per conoscere i motivi di questo inaudito ritar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se le responsabilità di quanto affermato ricadano sulla Amministrazione di Greve in Chianti, oppure anche i soggetti privati coinvolti hanno qualche colpa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oscere come l’attuale Amministrazione intenda rimediare a così grave ritar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vere copia di tutti gli atti riguardanti l’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o Mig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orzaitaliatosca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03:00Z</dcterms:created>
  <dc:creator>Autostrade per l'Italia S.p.A.</dc:creator>
  <dc:description/>
  <dc:language>en-US</dc:language>
  <cp:lastModifiedBy>roberto migno</cp:lastModifiedBy>
  <dcterms:modified xsi:type="dcterms:W3CDTF">2006-12-05T18:29:00Z</dcterms:modified>
  <cp:revision>3</cp:revision>
  <dc:subject/>
  <dc:title>www</dc:title>
</cp:coreProperties>
</file>