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hyperlink r:id="rId2">
        <w:r>
          <w:rPr>
            <w:rStyle w:val="InternetLink"/>
            <w:rFonts w:cs="Verdana" w:ascii="Verdana" w:hAnsi="Verdana"/>
            <w:sz w:val="32"/>
            <w:szCs w:val="32"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siglio Comunale Straordinario  del 28 maggio 2009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ntre l’architetto Andrea Cappelli, con un gesto di lealtà che gli fa onore, ma che a breve gli costerà il posto ed una nuova mia segnalazione alla Procura, tenta ancora di difendere con il prot. 11599 del 21/05/2009 gli abusi edilizi della famiglia Checcucci – Hagge, per i quali è in atto un procedimento giudiziario promosso dal GIP del Tribunale di Firenze, dopo la mia terza denuncia finalmente recepita, </w:t>
      </w:r>
      <w:r>
        <w:rPr>
          <w:rFonts w:cs="Verdana" w:ascii="Verdana" w:hAnsi="Verdana"/>
          <w:b/>
          <w:sz w:val="22"/>
          <w:szCs w:val="22"/>
        </w:rPr>
        <w:t>abbiamo assistito impotenti e costernati alla telenovela di questa correzione di  bilanci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’inizio credevamo che mancassero i proventi di due gare andate deserte, per circa un milione di euro, ma quando finalmente la Dott.ssa Simona Ficorilli, al quale va la mia stima e simpatia, anche per come è stata brava a cautelare se stessa ( ha scritto nel tempo ( dal marzo 2008 al maggio 2009), ben 5 lettere per avvertire della situazione i nostri amministratori), mi ha inviato i documenti richiesti, mi sono accorto che la situazione è molto più grave </w:t>
      </w:r>
      <w:r>
        <w:rPr>
          <w:rFonts w:cs="Verdana" w:ascii="Verdana" w:hAnsi="Verdana"/>
          <w:b/>
          <w:sz w:val="22"/>
          <w:szCs w:val="22"/>
        </w:rPr>
        <w:t>ed a prescindere  da  quanto l’Amministrazione riuscirà a realizzare dalle tre aste ( di cui due andate già deserte)</w:t>
      </w:r>
      <w:r>
        <w:rPr>
          <w:rFonts w:cs="Verdana" w:ascii="Verdana" w:hAnsi="Verdana"/>
          <w:sz w:val="22"/>
          <w:szCs w:val="22"/>
        </w:rPr>
        <w:t>. Queste si svolgeranno il prossimo mese, per un importo di €. 1.375.000 ed andranno  sicuramente di nuovo deserte, mentre diamo  per scontato che l’aggiudicazione del terreno di Poggio di Rocchio al macellaro, provocherà una causa civile e/o penale contro il Comune per le gravi facilitazioni che sarebbero state offer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ché andranno desert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a Cristina - terreno di 2555 mq volume edificabile mc. 2500 = 833 mq importo a base d’asta 715.000€ . Il costo del terreno, al quale andrà aggiunta l’Iva,  inciderà per oltre 1000 € a mq –troppo a questi chiari di l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Via dell’Uguaglianza Greve - terreno di  mq 660 volume edificabile 660 mc = 220 mq  importo a base d’asta 210.000€ Il costo del terreno al quale andrà aggiunta l’Iva inciderà per oltre 1000€ a mq – sempre tropp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Meleto - terreno di  mq 5435 non ci sono indicazioni di volumetrie, ma sono già troppe le volumetrie inutilizzate in loco, per trovare un cittadino o una azienda  così imprudente da compra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momento ed a prescindere dalle considerazioni esposte, così come si legge dai documenti ufficiali della Dott.ssa Ficorilli, che ricordiamolo è la Responsabile amministrativa di questo Comune, l'esposizione finanziaria del Comune per l'anno 2009,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ammonta ad € 4.053.979, salvo se altro, di cui una parte pari ad € 2.903.979,  da pagare entro il 31/12/2009 e che non potrà essere pagata nei termini di legg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erché salvo se altro: Da nessuna parte ho letto dei soldi che avanza Publiacqua che sono circa 1.300.000 Euro, comprensivi di interessi ed IVA!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Quindi si superano abbondantemente i 5 milioni di euro, di disavanz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 questo quadro desolante , che fa l’Amministrazione uscente?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Festeggia con inaugurazioni varie cercando di favorire i candidati Gangemi ed Allodoli, in violazione dell’art. 9 della legge 28 del 2000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tal proposito, vi diffido, caso mai ne aveste intenzione, da venire ad inaugurare il ponte di Molino Altare, fatto apposta per i parenti della Signora Pallanti ed a vantaggio elettorale dell’assessore Allodoli; nel caso Vi farei trovare una folla inferocita, per la schifezza del vostro elettrodotto, sul quale ci riserviamo di indagare, per i retroscena che devono esserci stat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asti pensare che Enel Terna GRSN si mostra subito disponibile a trattare sul quantum, appena un cittadino reclama e quindi: chi ha orecchie per intendere,intend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Vi diffido anche da essere presenti alla tavolata in Borgo, per celebrare la risistemazione della strada che , dati i debiti, non era proprio da farsi, così come altre opere che é inutile elencare, una per tutte, il parcheggio a pagamento di fronte al cinema Boi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ontesteremo sabato, l’inaugurazione della piazza del piano di Recupero, perché sotto ci sono gasolio a volontà e calcinacci ed il solaio dei garagi é debole: per questo mesi fa’, ne avete interdetto l’uso alle vetture privat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noltre l’inchiesta dei NOE, non é chiusa, anzi prelude a clamorosi svilupp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Ho pensato anche a come trovare un po’ di quattrini: chiederò al prossimo Sindaco ai sensi e per gli effetti della legge 47/85 e successive integrazioni e modificazioni, l’acquisizione al PATRIMONIO COMUNALE DELLA CANTINA ABUSIVA DEL COGNATO DEL SINDACO CHE HA UN SOLAIO CHE INTERSECA LA PROPRIETA’ COMUNAL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I dipendenti comunali, che vivono con il proprio stipendio, devono farsi sentire per primi ed é per questo che ho inviato loro la documentazione ricevuta, perché il Comune di Greve in Chianti é  sull'orlo della bancarotta, a mio parere coscientemente fraudolenta .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resto ci auguriamo che ci pensino gli Elettori, castigando anche le liste che hanno appoggiato questa Amministrazione e coloro che ne fanno parte, provenendo dalle file della attuale maggioranza e/o dalla finta opposi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26:00Z</dcterms:created>
  <dc:creator>Autostrade per l'Italia S.p.A.</dc:creator>
  <dc:description/>
  <dc:language>en-US</dc:language>
  <cp:lastModifiedBy>roberto migno</cp:lastModifiedBy>
  <dcterms:modified xsi:type="dcterms:W3CDTF">2009-05-15T19:26:00Z</dcterms:modified>
  <cp:revision>2</cp:revision>
  <dc:subject/>
  <dc:title>Consiglio Comunale Straordinario  del 28 maggio 2009</dc:title>
</cp:coreProperties>
</file>